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сессия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6         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передачу полиграфической продукции  из муниципальной собственности муниципального образования Темрюкский район  в собственность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 администрации муниципального образования Темрюкский район от 29 декабря 2015 года  № В-140/07-11686/15-24  на передачу полиграфическ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, находящейся  в оперативном управлении, на балансе Управления культуры администрации муниципального образования Темрюкский район Совет Вышестеблиевского сельского поселения Темрюк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на передачу полиграфическ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 в количестве 115 ед., общей  стоимостью  30000 (тридцать тысяч) рублей 00 копеек,  находящейся  в оперативном управлении, на балансе Управления культуры администрации муниципального образования Темрюк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 за выполнением настоящего решения возложить на заместителя главы Вышестеблиевского сельского поселения Темрюкского района Н.Д. Шевченко  и постоянную комиссию по вопросам социальной защиты населения, здравоохранения,       образования,      культуры,    спорта    и   делам     молодежи  (Э.В.Журавле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»  января  2016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25»  января   2016 года 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5:00Z</dcterms:created>
  <dc:creator>Бедаков Александр</dc:creator>
  <dc:description/>
  <cp:keywords/>
  <dc:language>en-US</dc:language>
  <cp:lastModifiedBy>Секретарь</cp:lastModifiedBy>
  <cp:lastPrinted>2016-01-26T16:10:00Z</cp:lastPrinted>
  <dcterms:modified xsi:type="dcterms:W3CDTF">2016-01-26T13:13:00Z</dcterms:modified>
  <cp:revision>88</cp:revision>
  <dc:subject/>
  <dc:title>СОВЕТ </dc:title>
</cp:coreProperties>
</file>