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Е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сессия</w:t>
        <w:tab/>
        <w:tab/>
        <w:tab/>
        <w:tab/>
        <w:tab/>
        <w:tab/>
        <w:tab/>
        <w:tab/>
        <w:tab/>
        <w:t xml:space="preserve">         __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</w:t>
        <w:tab/>
        <w:tab/>
        <w:t xml:space="preserve">                              </w:t>
        <w:tab/>
        <w:t xml:space="preserve">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решение </w:t>
      </w:r>
      <w:r>
        <w:rPr>
          <w:b/>
          <w:sz w:val="28"/>
          <w:szCs w:val="28"/>
          <w:lang w:val="en-US"/>
        </w:rPr>
        <w:t>LXXXV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, в связи с приведением в соответствии с действующим законодательством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 строку 2 и строку 3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5.Установить ставки земельного налога в следующих размерах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04"/>
        <w:gridCol w:w="4061"/>
        <w:gridCol w:w="1595"/>
      </w:tblGrid>
      <w:tr>
        <w:trPr>
          <w:trHeight w:val="8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под дома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ой жилой застрой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7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ведения личного подсобного хозяй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6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0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дачных и садоводчески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7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торговл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питания, бытового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учреждений и организаций </w:t>
            </w:r>
            <w:r>
              <w:rPr>
                <w:color w:val="000000"/>
                <w:sz w:val="28"/>
                <w:szCs w:val="28"/>
              </w:rPr>
              <w:t>образования, здравоохранения,           соц.обеспечения, культуры и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4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под административно-</w:t>
            </w:r>
            <w:r>
              <w:rPr>
                <w:color w:val="000000"/>
                <w:sz w:val="28"/>
                <w:szCs w:val="28"/>
              </w:rPr>
              <w:t>управленческими и общественными объект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оздоровительного и </w:t>
            </w:r>
            <w:r>
              <w:rPr>
                <w:color w:val="000000"/>
                <w:spacing w:val="-1"/>
                <w:sz w:val="28"/>
                <w:szCs w:val="28"/>
              </w:rPr>
              <w:t>рекреационного на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0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под обособленными </w:t>
            </w:r>
            <w:r>
              <w:rPr>
                <w:color w:val="000000"/>
                <w:sz w:val="28"/>
                <w:szCs w:val="28"/>
              </w:rPr>
              <w:t>водными объект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.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чие земл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2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многоэтаж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2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/>
            </w:pPr>
            <w:r>
              <w:rPr>
                <w:sz w:val="28"/>
                <w:szCs w:val="28"/>
              </w:rPr>
              <w:t>Земельные участки, занятые многоквартирной 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8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домами индивидуальной жилой застройки и земли для ведения личного подсобного хозяйства,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 на земельный участок, приходящейся на объект, не относящийся к объектам инженерной инфраструктуры жилищно-коммунального комплекса или земельные участки, приобретенные (предоставленные) для жилищного строительства</w:t>
            </w:r>
          </w:p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z w:val="28"/>
                <w:szCs w:val="28"/>
              </w:rPr>
              <w:t>Земельные участки, приобретенные</w:t>
            </w:r>
          </w:p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ленные) для садоводства, огородничества или животноводства, а также дачного хозяйства</w:t>
            </w:r>
          </w:p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1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решение </w:t>
      </w:r>
      <w:r>
        <w:rPr>
          <w:sz w:val="28"/>
          <w:szCs w:val="28"/>
          <w:lang w:val="en-US"/>
        </w:rPr>
        <w:t>LXXXVI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9 ноября 2018  года № 279 «О внесении изменений  в решение LXXXVI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 решения «О внесении изменений  в решение LXXXVI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  возложить на начальника финансового отдела администрации Вышестеблиевского сельского поселения Темрюкского района  Е.Ю.Пивень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пию настоящего решения направить в инспекцию Федеральной Налоговой Службы по Темрюкскому району  Краснодарского кр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публиковать настоящее решение в газете «Тамань» и разместить на официальном сайте Совета Вышестеблиевского сельского поселения Темрюкского района в информационно-телекоммуникационной сети «Интернет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Настоящее 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________ 2019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 » ________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Е.Ю.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землеустройст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 градостроительства                                                                              Н.А.Куши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Manager1</cp:lastModifiedBy>
  <cp:lastPrinted>2019-02-15T12:15:00Z</cp:lastPrinted>
  <dcterms:modified xsi:type="dcterms:W3CDTF">2019-02-20T12:52:00Z</dcterms:modified>
  <cp:revision>83</cp:revision>
  <dc:subject/>
  <dc:title/>
</cp:coreProperties>
</file>