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04.2017                                                                                                   №  2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18.06.2014 г.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О внесении изменений в извещения о проведении закупок  для нужд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целях установления законности составления и испол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бюджета Вышестеблиевского сельского поселения Темрюкского района </w:t>
      </w:r>
      <w:r>
        <w:rPr>
          <w:color w:val="000000"/>
          <w:sz w:val="28"/>
          <w:szCs w:val="28"/>
          <w:shd w:fill="FFFFFF" w:val="clear"/>
          <w:lang w:val="ru-RU"/>
        </w:rPr>
        <w:t>в отношении расходов, связанных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sz w:val="28"/>
          <w:szCs w:val="28"/>
          <w:lang w:val="ru-RU"/>
        </w:rPr>
        <w:t>осуществлением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  <w:lang w:val="ru-RU"/>
        </w:rPr>
        <w:t>закупок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стоверности учета таких расходов и отчетности,  в соответствии с ч. 5 ст.99 Федерального закона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е, бюджетное обязательство в извещение запрос котировок на   «Оказание услуг по строительству уличного освещ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е, бюджетное обязательство в извещение аукциона в электронном виде «</w:t>
      </w:r>
      <w:r>
        <w:rPr>
          <w:color w:val="000000"/>
          <w:sz w:val="28"/>
          <w:szCs w:val="28"/>
          <w:lang w:val="ru-RU"/>
        </w:rPr>
        <w:t>Оказание услуг по текущему ремонту уличного освещения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извещения о проведении закупок  для нужд  Вышестеблиевского  сельского поселения Темрюкского района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04-24T15:55:00Z</cp:lastPrinted>
  <dcterms:modified xsi:type="dcterms:W3CDTF">2017-04-24T12:57:00Z</dcterms:modified>
  <cp:revision>257</cp:revision>
  <dc:subject/>
  <dc:title/>
</cp:coreProperties>
</file>