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9.02.2017                    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исьма Министерства ГОиЧС России по Краснодарскому краю от 07 февраля 2017 года М 68-50/17-01-02 по данным штормового предупреждения «КЦГМС» - филиала ФГБУ «Северо-Кавказское УГМС» КМЯ, ОЯ № 2 (ГМБ города Новороссийск) от 07 февраля 2017 года, ночью и утром 09 февраля 2017 года, ожидается комплекс метеорологических явлений (КМЯ): усиление северо-восточного ветра с порывами до 30 м/с в сочетании с температурой воздуха 5 градусов мороза и ниже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но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е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й чрезвычайных ситуаций Краснодарского края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с 10.00 9 февраля 2017 года по 10.00 17 февраля 2017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7-02-10T15:39:00Z</cp:lastPrinted>
  <dcterms:modified xsi:type="dcterms:W3CDTF">2017-03-16T11:12:00Z</dcterms:modified>
  <cp:revision>73</cp:revision>
  <dc:subject/>
  <dc:title/>
</cp:coreProperties>
</file>