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7.2018 г.                                                                                                 № 7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ременном режиме работы администрации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проведением капитального ремонта в здании администрации Вышестеблиевского сельского поселения Темрюкского района и для обеспечения доступа рабочих в кабинеты сотрудник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1.Утвердить режим работы администрации Вышестеблиевского сельского поселения с 23.07.2018 года по 31.08.2018 года: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для женщин - ежедневно с понедельника по четверг  с 8:00 до 16:00, перерыв с 12:00 до 13:00, по пятницам с 8:00 до 14:00 без перерыва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для мужчин – с понедельника по четверг с 8:00 до 17:00, по пятницам с 8:00 по 16:00, перерыв с 12:00 до 13:00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для специалистов, осуществляющих прием граждан (общий отдел, отдел имущественных и земельных отношений) – ежедневно с понедельника по четверг с 8:00 до 17:00, перерыв с 12:00 до 14:00, пятница с 8:00 до 14:00 без перерыва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суббота, воскресенье выходной.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чальнику общего отдела  Л.Н.Бедаковой  ознакомить сотрудников с графиком работы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Н.Д.Ше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12:00Z</dcterms:created>
  <dc:creator>Бедаков Александр</dc:creator>
  <dc:description/>
  <cp:keywords/>
  <dc:language>en-US</dc:language>
  <cp:lastModifiedBy>Секретарь</cp:lastModifiedBy>
  <cp:lastPrinted>2018-07-25T09:09:00Z</cp:lastPrinted>
  <dcterms:modified xsi:type="dcterms:W3CDTF">2018-07-31T10:52:00Z</dcterms:modified>
  <cp:revision>399</cp:revision>
  <dc:subject/>
  <dc:title>РАСПОРЯЖЕНИЕ</dc:title>
</cp:coreProperties>
</file>