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________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ламента по </w:t>
      </w:r>
      <w:r>
        <w:rPr>
          <w:b/>
          <w:sz w:val="28"/>
          <w:szCs w:val="28"/>
        </w:rPr>
        <w:t>осуществлению внутреннего финансового контроля в Вышестеблиевском  сельском поселении Темрюкского района</w:t>
      </w:r>
    </w:p>
    <w:p>
      <w:pPr>
        <w:pStyle w:val="NoSpacing"/>
        <w:jc w:val="both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я администрации Вышестеблиевского  сельского поселения Темрюкского района от 15 октября  2015 года  № 258 «О создании органа внутреннего муниципального финансового контроля Вышестеблиевыского сельского поселения и об утверждении Порядка по осуществлению внутреннего финансового контроля и Порядка по осуществлению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» и постановления администрации Вышестеблиевского  сельского  поселения  Темрюкского  района  от 19 октября  2015 года  № 2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»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50"/>
        <w:jc w:val="both"/>
        <w:rPr/>
      </w:pPr>
      <w:r>
        <w:rPr>
          <w:sz w:val="28"/>
          <w:szCs w:val="28"/>
        </w:rPr>
        <w:t>Утвердить Регламент по осуществлению внутреннего финансового контроля в Вышестеблиевском сельском поселении Темрюк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ышестеблиевского сельского поселения Темрюкского района (Бедакова) данное постановление разместить    в информационно-телекоммуникационной сети общего пользования на официальном сайте администрации Вышестеблиевского сельского поселения Темрюкского райо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 специалиста по финансовым вопросам администрации Вышестеблиевского сельского поселения Темрюкского района  О.В.Гриценко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Spacing"/>
        <w:tabs>
          <w:tab w:val="clear" w:pos="708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 постановлению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Spacing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 района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__________ № ___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финансового контрол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ом  сельском поселении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 xml:space="preserve">1.1. Настоящий Регламент по осуществлению внутреннего финансового контроля в Вышестеблиевском сельском поселении Темрюкского района определяет порядок проведения внутреннего финансового контроля в бюджетных и казенных учреждениях Вышестеблиевского сельского поселения Темрюк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нутренней финансовый контроль осуществляется финансовым отделом администрации Вышестеблиевского сельского поселения Темрюк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финансовый контроль осуществляется в финансово -бюджетной сфере и в сфере размещения заказов  Вышестеблиев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контроль осуществляется в соответствии с утверждённым годовым планом, согласованным с главой  Вышестеблиевского сельского поселения  Темрю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овое регу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2.1. Осуществление внутреннего финансового контроля регламентируется Конституцией Российской Федерации,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1021"/>
      <w:bookmarkEnd w:id="6"/>
      <w:r>
        <w:rPr>
          <w:sz w:val="28"/>
          <w:szCs w:val="28"/>
        </w:rPr>
        <w:t>3. Основные задачи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За использованием бюджетных средств, материальных ценностей, находящихся в муниципальной собственности Вышестеблиевского сельского поселения  Темрюк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 За соблюдением законодательства в сфере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За соблюдением требований бюджетного законодательства Российской Федерации главными распорядителями, учреждениями и получателями средств бюджета  Вышестеблиевского сельского поселения Темрюк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ункции учреждения по проведению внутренне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м, в соответствии с возложенными на него задачами провод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 контрольные мероприятия у главных распорядителей и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Проверки целевого использования средств субсидий из бюджета Вышестеблиевского  сельского поселения Темрюкского района, перечисл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использования смет доходов и расходов муниципальных казен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4. Проверки правомерности и эффективности использования бюджетных средств, материальных ценностей, находящихся в муниципальной собственности Вышестеблиевского  сельского поселения  Темрюк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 Проверки в рамках контроля за размещением заказов на поставки товаров, выполнение работ, оказание услуг для муниципальных нужд (плановые и внеплановые проверки) по размещению муниципального зака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ение контроля за своевременностью и полнотой</w:t>
        <w:br/>
        <w:t>устранения проверяемыми организациями и (или) их вышестоящими органами</w:t>
        <w:br/>
        <w:t>нарушений законодательства в финансово-бюджетной сфере, в том числе путем</w:t>
        <w:br/>
        <w:t>добровольного возмещения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ение контроля за полнотой и своевременностью</w:t>
        <w:br/>
        <w:t>устранения выявленных нарушений главными распорядителями и</w:t>
        <w:br/>
        <w:t>муниципальными учрежд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8. Применение мер в пределах своей компетенции по обеспечению</w:t>
        <w:br/>
        <w:t>добровольного возмещения бюджетных средств, использованных с</w:t>
        <w:br/>
        <w:t>нарушением законодательства в финансово-бюджетной сфере главными</w:t>
        <w:br/>
        <w:t>распорядителями и муниципальными учреждениями бюджета Вышестеблиевского сельского поселения  Темрюк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9. Инициирует в пределах своей компетенции применение санкций при неисполнении в установленные сроки предложений по устранению выявленных нарушений законодательства в финансово-бюджетной сфе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0. Представляет главе Вышестеблиевского сельского поселения Темрюкского района  информацию по результатам финансово-бюджетного контроля с целью усиления контроля за рациональным использованием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1. Рассматривает письменные заявления, предложения, жалобы граждан, муниципальных учреждений и получателей средств бюджета Вышестеблиевского  сельского поселения Темрюкского района, относящимся к полномочиям внутренне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2. Разрабатывает и внедряет нормативные и методические документы по вопросам, относящимся к компетенции внутреннего финансов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учреждения по проведению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целях реализации возложенных на учреждение  задач по внутреннему финансовому контролю и функций, сотрудники  учреждения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.  Проходить во все здания и помещения, занимаемые проверяемыми учрежд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2.  Знакомиться со всеми документами, имеющими отношение к предмету проверки, при необходимости получать заверенные коп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 Получать необходимые письменные объяснения от должностных, материально ответственных и иных лиц проверяемых учреждений, справки и сведения по вопросам, возникающим в ходе проверки (ревизии), и копии документов, необходимых для проведения контрольны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именять в процессе ревизий и проверок совместно с главными</w:t>
        <w:br/>
        <w:t>распорядителями и муниципальными учреждениями Вышестеблиевского сельского  поселения Темрюкского района  необходимые меры к устранению выявленных нарушений в финансово-бюджет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едставлять главе Вышестеблиевского сельского поселения Темрюкского района информацию о выявленных нарушениях, их причинах и последствиях, а также предложения о принятии необходимых мер по устранению нарушений и привлечению к ответственности виновны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учреждения по проведению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нутренней финансовый контроль курирует глава Вышестеблиевского  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Руководство внутреннего финансового контроля осуществляет финансовый отдел администрации Вышестеблиев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Руководитель учреждения несёт персональную ответственность за выполнение поставленных задач и возложенных на него функ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1.  Проводит документальные ревизии и тематические проверки учреждений в соответствии с планом контрольно-ревизионной работы, поручениями главы Вышестеблиевского  сельского поселения Темрюкского района, его заместителей и правоохранитель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2.  Проводит мероприятия по реализации материалов проверки, восстановлению в бюджет установленных в ходе контрольных мероприятий сумм нецелевых расходов, своевременной сдаче отч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3.  Контролирует устранение нарушений, выявленных в результате проверок (ревиз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4.  Подготавливает информацию главе Вышестеблиевского сельского поселения Темрюкского района по результатам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5.  Составляет ответы на обращения, заявления, жалобы, поступившие на испол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6. Вносит в установленном порядке на рассмотрение главы Вышестеблиевского сельского поселения Темрюкского района проекты распоряжений, постановлений по вопросам, входящим в компетенцию внутреннего финансов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7.  Уведомляет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отрудники финансового отдела администрации Вышестеблиевского сельского поселения Темрюкского района в сфере внутреннего финансового контроля несут ответственность в установлен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ненадлежащее исполнение в своей работе задач и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оводимых ревизий и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информации в подготовлен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"/>
      <w:bookmarkStart w:id="8" w:name="sub_11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финансовым вопрос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шестебли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В.Гри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basedOn w:val="Style14"/>
    <w:qFormat/>
    <w:rPr>
      <w:sz w:val="22"/>
      <w:szCs w:val="22"/>
      <w:lang w:val="en-US"/>
    </w:rPr>
  </w:style>
  <w:style w:type="character" w:styleId="Style16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4:00Z</dcterms:created>
  <dc:creator>XTreme</dc:creator>
  <dc:description/>
  <cp:keywords/>
  <dc:language>en-US</dc:language>
  <cp:lastModifiedBy>секретарь</cp:lastModifiedBy>
  <cp:lastPrinted>2015-10-19T14:35:00Z</cp:lastPrinted>
  <dcterms:modified xsi:type="dcterms:W3CDTF">2015-10-19T10:46:00Z</dcterms:modified>
  <cp:revision>26</cp:revision>
  <dc:subject/>
  <dc:title>АДМИНИСТРАЦИЯ ВЫШЕСТЕБЛИЕВСКОГО</dc:title>
</cp:coreProperties>
</file>