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8 августа 2016 года № 20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ведения торгов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Внести изменения  в  приложение к постановлению администрации Вышестеблиевского сельского поселения Темрюкского района от 08 августа 2016 года № 20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Добавить пункт 2.8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8.1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7-07-18T07:56:00Z</dcterms:modified>
  <cp:revision>29</cp:revision>
  <dc:subject/>
  <dc:title>АДМИНИСТРАЦИЯ ВЫШЕСТЕБЛИЕВСКОГО</dc:title>
</cp:coreProperties>
</file>