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09.2017                                                                                                №  1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Ковалёва Юрия Алексеевича, постановление главы администрации Вышестеблиевского сельсовета Темрюкского района Краснодарского края от 02 апреля 1993 года № 76 «О выделении земельного участка под индивидуальное строительство жилого дома», кадастровый паспорт на земельный  участок с кадастровым номером 23:30:0803007:95, в постановлении  указан адрес: в ст. Вышестеблиевской, по улице Комсомольской №,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07:95, общей  площадью 2192 квадратных метров, с расположенным на нем объектом недвижимости, присвоить почтовый адрес: Россия, Краснодарский край, Темрюкский   район,  станица Вышестеблиевская, улица Комсомольская, 10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7:00Z</dcterms:created>
  <dc:creator>XTreme</dc:creator>
  <dc:description/>
  <cp:keywords/>
  <dc:language>en-US</dc:language>
  <cp:lastModifiedBy>наташа</cp:lastModifiedBy>
  <cp:lastPrinted>2017-08-04T11:29:00Z</cp:lastPrinted>
  <dcterms:modified xsi:type="dcterms:W3CDTF">2017-09-08T10:20:00Z</dcterms:modified>
  <cp:revision>3</cp:revision>
  <dc:subject/>
  <dc:title>АДМИНИСТРАЦИЯ ВЫШЕСТЕБЛИЕВСКОГО</dc:title>
</cp:coreProperties>
</file>