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6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30 декабря 2015 года № 354 «Об изменении вида разрешенного использования земельного участка с кадастровым номером 23:30:0801003:645,  расположенного  по  адресу: Россия, Краснодарский край, Темрюкский район, поселок Виноградный, улица Советская, 12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наименование постановления администрации Вышестеблиевского сельского поселения Темрюкского района от 30 декабря 2015 года № 354 «Об изменении вида разрешенного использования земельного участка с кадастровым номером 23:30:0801003:645,  расположенного  по  адресу: Россия, Краснодарский край, Темрюкский район, поселок Виноградный, улица Советская, 12»,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азрешении изменения вида разрешенного  использования земельного участка с  кадастровым номером  23:30:0801003:645 на условно разрешенный ви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пункт 1 постановления, изложив его в ново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ить изменить вид разрешенного использования земельного участка с кадастровым номером 23:30:0801003:645 на условно разрешенный вид: «Предпринимательство: предприятия автосервиса», вид разрешенного использования «личное подсобное хозяйство» оставить как дополнительный по отношению  к условно разрешенному виду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убликовать настоящее постановление на</w:t>
      </w:r>
      <w:r>
        <w:rPr>
          <w:sz w:val="28"/>
          <w:szCs w:val="28"/>
        </w:rPr>
        <w:t xml:space="preserve">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rPr/>
      </w:pPr>
      <w:r>
        <w:rPr>
          <w:color w:val="FFFFFF"/>
          <w:sz w:val="13"/>
          <w:szCs w:val="13"/>
        </w:rPr>
        <w:t>О «Редак 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0:00Z</dcterms:created>
  <dc:creator>XTreme</dc:creator>
  <dc:description/>
  <cp:keywords/>
  <dc:language>en-US</dc:language>
  <cp:lastModifiedBy>наташа</cp:lastModifiedBy>
  <cp:lastPrinted>2016-02-04T11:14:00Z</cp:lastPrinted>
  <dcterms:modified xsi:type="dcterms:W3CDTF">2016-02-08T07:51:00Z</dcterms:modified>
  <cp:revision>8</cp:revision>
  <dc:subject/>
  <dc:title>АДМИНИСТРАЦИЯ ВЫШЕСТЕБЛИЕВСКОГО</dc:title>
</cp:coreProperties>
</file>