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 силу постановление администрации Вышестеблиевского сельского поселения Темрюкского района от 15 июня 2018 года № 101 «Об утверждении </w:t>
      </w:r>
      <w:r>
        <w:rPr>
          <w:b/>
          <w:bCs/>
          <w:szCs w:val="28"/>
        </w:rPr>
        <w:t xml:space="preserve">отдельного </w:t>
      </w:r>
      <w:r>
        <w:rPr>
          <w:b/>
          <w:szCs w:val="28"/>
        </w:rPr>
        <w:t xml:space="preserve">перечня древесных пород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ующих особой охраны, произрастающи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протеста Азово-Черноморской межрайонной природоохранной прокуратуры от 20 декабря 2023 года № 7-02/1318-23-20030054, в соответствии с Законом Краснодарского края 11 декабря 2018 года           № 3913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 Признать утратившим силу </w:t>
      </w:r>
      <w:r>
        <w:rPr/>
        <w:t xml:space="preserve">постановление </w:t>
      </w:r>
      <w:r>
        <w:rPr>
          <w:szCs w:val="28"/>
        </w:rPr>
        <w:t>администрации Вышестеблиевск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от 15 июня 2018 года № 101 «Об утверждении отдельного перечня древесных пород, требующих особой охраны, произрастающих на территории Вышестеблиевского сельского поселения Темрюкского район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7:00Z</dcterms:created>
  <dc:creator>Общий отдел</dc:creator>
  <dc:description/>
  <cp:keywords/>
  <dc:language>en-US</dc:language>
  <cp:lastModifiedBy>наташа</cp:lastModifiedBy>
  <cp:lastPrinted>2017-05-10T10:58:00Z</cp:lastPrinted>
  <dcterms:modified xsi:type="dcterms:W3CDTF">2024-01-17T08:49:00Z</dcterms:modified>
  <cp:revision>3</cp:revision>
  <dc:subject/>
  <dc:title>                                                          </dc:title>
</cp:coreProperties>
</file>