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3.2017                                                                                                      №  2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 Иноземцевой Анастасии Викторовны и Иноземцева Сергея Викторовича,  рассмотрев  договор о передаче в собственность квартиры  № 1 в доме № 21-б  по ул. Ленина от  24 декабря  1993 года, зарегистрирован в Темрюкском бюро технической инвентаризации от 24 июля 1996 года, в реестровую книгу под № 2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стр. 197, инвентарное дело № 61. В  договоре  указан  адрес: квартира  № 1 в доме № 21-б  по ул. Ленина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 имущества   (квартира),  жилой  площадью      37,0 квадратных метров, присвоить почтовый адрес: Россия, Краснодарский край, Темрюкский   район,   поселок Виноградный, улица Ленина, дом               № 21Б,  квартира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4:00Z</dcterms:created>
  <dc:creator>XTreme</dc:creator>
  <dc:description/>
  <cp:keywords/>
  <dc:language>en-US</dc:language>
  <cp:lastModifiedBy>наташа</cp:lastModifiedBy>
  <cp:lastPrinted>2016-04-22T08:47:00Z</cp:lastPrinted>
  <dcterms:modified xsi:type="dcterms:W3CDTF">2017-03-09T06:58:00Z</dcterms:modified>
  <cp:revision>5</cp:revision>
  <dc:subject/>
  <dc:title>АДМИНИСТРАЦИЯ ВЫШЕСТЕБЛИЕВСКОГО</dc:title>
</cp:coreProperties>
</file>