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ий край</w:t>
      </w:r>
    </w:p>
    <w:p>
      <w:pPr>
        <w:pStyle w:val="Heading1"/>
        <w:rPr/>
      </w:pPr>
      <w:r>
        <w:rPr>
          <w:szCs w:val="28"/>
        </w:rPr>
        <w:t>Администрация Вышестеблиевского сельского поселения</w:t>
      </w:r>
      <w:r>
        <w:rPr/>
        <w:t xml:space="preserve"> Темрюкский райо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 Р О Т О К О Л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признании аукциона, </w:t>
      </w:r>
      <w:r>
        <w:rPr/>
        <w:t xml:space="preserve">открытого по составу участников, с открытой формой подачи предложений о цене по продаже муниципального имущества: </w:t>
      </w:r>
      <w:r>
        <w:rPr>
          <w:color w:val="000000"/>
          <w:szCs w:val="28"/>
        </w:rPr>
        <w:t>домовладение, состоящее из жилого дома, назначение: жилое, общая площадь: 36,5 кв. м, этажность: 1 и земельного участка, общей площадью 1301 кв. м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</w:t>
      </w:r>
      <w:r>
        <w:rPr>
          <w:szCs w:val="28"/>
        </w:rPr>
        <w:t xml:space="preserve">, </w:t>
      </w:r>
      <w:r>
        <w:rPr/>
        <w:t>несостоявшим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 марта  2017 года                   </w:t>
        <w:tab/>
        <w:t xml:space="preserve">                                  ст. Вышестеблиевск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ализации жилой квартиры Вышестеблиевского сельского поселения Темрюкский район, в сост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3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                            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Вышестеблиевского сельского поселения Темрюкского района,  председатель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ксана Владимиро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инансовым отделом администрации  Вышестеблиевского сельского поселения Темрюкского района, заместитель председателя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</w:t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и земельных отношений  администрации Вышестеблиевского сельского поселения Темрюкского района, секретарь комиссии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по муниципальным закупкам администрации Вышестеблиевского сельского поселения Темрюкск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юридическим вопросам администрации Вышестеблиевского сельского поселения Темрюкского района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вязи с тем, что выставляемое на аукцион, открытый по составу участников, с открытой формой подачи предложений о цене по продаже муниципального имущества: </w:t>
      </w:r>
      <w:r>
        <w:rPr>
          <w:color w:val="000000"/>
          <w:sz w:val="28"/>
          <w:szCs w:val="28"/>
        </w:rPr>
        <w:t>домовладение, состоящее из жилого дома, назначение: жилое, общая площадь: 36,5 кв. м, этажность: 1 и земельного участка, общей площадью 1301 кв. м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</w:t>
      </w:r>
      <w:r>
        <w:rPr>
          <w:sz w:val="28"/>
          <w:szCs w:val="28"/>
        </w:rPr>
        <w:t xml:space="preserve">, кадастровый номер объекта: 23:30:0803011:323, в определенные информационном сообщении сроки, опубликованном на официальном сайте муниципального образования Темрюкский район от 23 января 2017 года и сайте администрации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isteb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заявок не поступило, решил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 Снять с аукциона, назначенного на 20 марта 2017 года на 14 часов        00 минут, открытого по составу участников, с открытой формой подачи предложений о це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муниципального имущества: </w:t>
      </w:r>
      <w:r>
        <w:rPr>
          <w:color w:val="000000"/>
          <w:sz w:val="28"/>
          <w:szCs w:val="28"/>
        </w:rPr>
        <w:t>домовладение, состоящее из жилого дома, назначение: жилое, общая площадь: 36,5 кв. м, этажность: 1 и земельного участка, общей площадью 1301 кв. м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</w:t>
      </w:r>
      <w:r>
        <w:rPr>
          <w:sz w:val="28"/>
          <w:szCs w:val="28"/>
        </w:rPr>
        <w:t>, кадастровый номер объекта: 23:30:0803011:32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Признать аукцион, открытый по составу участников, с открытой формой подачи предложений о цене по продаже муниципального имущества: </w:t>
      </w:r>
      <w:r>
        <w:rPr>
          <w:color w:val="000000"/>
          <w:sz w:val="28"/>
          <w:szCs w:val="28"/>
        </w:rPr>
        <w:t>домовладение, состоящее из жилого дома, назначение: жилое, общая площадь: 36,5 кв. м, этажность: 1 и земельного участка, общей площадью 1301 кв. м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</w:t>
      </w:r>
      <w:r>
        <w:rPr>
          <w:sz w:val="28"/>
          <w:szCs w:val="28"/>
        </w:rPr>
        <w:t>, кадастровый номер объекта: 23:30:0803011:323, несостоявшим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.Д. Шевченко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.В. Гриц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.В. Колмы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.Г. Колмы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.Л. Мельник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5:00Z</dcterms:created>
  <dc:creator>Хаджиди</dc:creator>
  <dc:description/>
  <cp:keywords/>
  <dc:language>en-US</dc:language>
  <cp:lastModifiedBy>Марина</cp:lastModifiedBy>
  <dcterms:modified xsi:type="dcterms:W3CDTF">2017-02-27T07:10:00Z</dcterms:modified>
  <cp:revision>5</cp:revision>
  <dc:subject/>
  <dc:title/>
</cp:coreProperties>
</file>