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2.2018                                                                                                   №  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«Развитие культуры  Вышестеблиевского сельского поселения Темрюкского района»; 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 и распространяет свое действие с 29.01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 г.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>Развитие культуры   Вышестеблиевского  сельского  поселения Темрюкского  района</w:t>
            </w:r>
            <w:r>
              <w:rPr>
                <w:bCs/>
                <w:sz w:val="28"/>
                <w:szCs w:val="28"/>
                <w:lang w:val="ru-RU"/>
              </w:rPr>
              <w:t>» на 2018 годы</w:t>
            </w:r>
            <w:r>
              <w:rPr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Ремонт полов в фойе в СДК «Виноград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24 36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24 36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2-05T11:10:00Z</cp:lastPrinted>
  <dcterms:modified xsi:type="dcterms:W3CDTF">2018-02-05T08:15:00Z</dcterms:modified>
  <cp:revision>261</cp:revision>
  <dc:subject/>
  <dc:title/>
</cp:coreProperties>
</file>