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3.05.2017                                                                                                    № 3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  решений  ХХХ сессии Совета Вышестеблиевского сельского поселения Темрюкского района  от 7 декабря 2015 года 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 размере оплаты труда главы Вышестеблиевского сельского поселения  Темрюкского района», ХХХ сессии Совета Вышестеблиевского    сельского   поселения     Темрюкского     района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декабря  2015 года  № 85  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я администрации Вышестеблиевского сельского поселения Темрюкского района от 10 декабря 2015 года  № 307  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Произвести выплату  за апрель   месяц премии 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ценко Окс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финансовым отдел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им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ьг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экономическому анализ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 Марине Леонид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юридическ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пошниковой Поли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отделом муниципальных закуп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ценко Окс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бюджета, финансам и экономическому развит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  распоряжения «О выплате премии по итогам за месяц»  возложить  на директора  муниципального казенного учреждения  «Вышестеблиевская централизованная бухгалтерия» Вышестеблиевского сельского поселения Темрюкского района Н.И. 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П.К. Хаджиди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02-02T08:19:00Z</cp:lastPrinted>
  <dcterms:modified xsi:type="dcterms:W3CDTF">2017-05-03T06:14:00Z</dcterms:modified>
  <cp:revision>264</cp:revision>
  <dc:subject/>
  <dc:title/>
</cp:coreProperties>
</file>