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-2381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   23.10.2024 года 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 (далее – НК РФ),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Вышестеблиевского сельского поселения Темрюкского района земельный нал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0,05 процентов от кадастровой стоимости земельных участков - в отношении </w:t>
      </w:r>
      <w:r>
        <w:rPr>
          <w:color w:val="000000"/>
          <w:sz w:val="28"/>
          <w:szCs w:val="28"/>
        </w:rPr>
        <w:t>земельных участ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нятых многоквартирной жилой застройкой, за исключением тех земельных участков, которые входят в состав общего имущества 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0,27 процентов от кадастровой стоимости земельных участков - в отношении </w:t>
      </w:r>
      <w:r>
        <w:rPr>
          <w:color w:val="000000"/>
          <w:sz w:val="28"/>
          <w:szCs w:val="28"/>
        </w:rPr>
        <w:t>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</w:t>
      </w:r>
      <w:r>
        <w:rPr>
          <w:rFonts w:eastAsia="Calibri" w:cs="Arial"/>
          <w:lang w:eastAsia="en-US"/>
        </w:rPr>
        <w:t xml:space="preserve"> (</w:t>
      </w:r>
      <w:r>
        <w:rPr>
          <w:sz w:val="28"/>
          <w:szCs w:val="28"/>
        </w:rPr>
        <w:t>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0,3 процентов от кадастровой стоимости земельных участков - в отношении земельных участк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0,4 процентов от кадастровой стоимости земельных участков - в отношении земельных участко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 административно-</w:t>
      </w:r>
      <w:r>
        <w:rPr>
          <w:color w:val="000000"/>
          <w:sz w:val="28"/>
          <w:szCs w:val="28"/>
        </w:rPr>
        <w:t>управленческими и общественными объе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0,5 процентов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3"/>
          <w:sz w:val="28"/>
          <w:szCs w:val="28"/>
        </w:rPr>
        <w:t xml:space="preserve">для учреждений и организаций </w:t>
      </w:r>
      <w:r>
        <w:rPr>
          <w:color w:val="000000"/>
          <w:sz w:val="28"/>
          <w:szCs w:val="28"/>
        </w:rPr>
        <w:t>образования, здравоохранения, соц.обеспечения, культуры и 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1,35 процентов от кадастровой стоимости земельных участков –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используемых в предпринимательской деятельности, приобретенных (предоставленных) для 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1,36 процентов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  1,48</w:t>
      </w:r>
      <w:r>
        <w:rPr>
          <w:sz w:val="28"/>
          <w:szCs w:val="28"/>
        </w:rPr>
        <w:t xml:space="preserve"> процентов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под объектами торговли, </w:t>
      </w:r>
      <w:r>
        <w:rPr>
          <w:color w:val="000000"/>
          <w:spacing w:val="-3"/>
          <w:sz w:val="28"/>
          <w:szCs w:val="28"/>
        </w:rPr>
        <w:t xml:space="preserve">общественного питания, бытового </w:t>
      </w:r>
      <w:r>
        <w:rPr>
          <w:color w:val="000000"/>
          <w:sz w:val="28"/>
          <w:szCs w:val="28"/>
        </w:rPr>
        <w:t>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1,5 процентов от кадастровой стоимости земельных участков - в отношении </w:t>
      </w:r>
      <w:r>
        <w:rPr>
          <w:color w:val="000000"/>
          <w:sz w:val="28"/>
          <w:szCs w:val="28"/>
        </w:rPr>
        <w:t>земельных участ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назначенных для размещения </w:t>
      </w:r>
      <w:r>
        <w:rPr>
          <w:color w:val="000000"/>
          <w:spacing w:val="-2"/>
          <w:sz w:val="28"/>
          <w:szCs w:val="28"/>
        </w:rPr>
        <w:t>гаражей и автостоян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назначенных для размещения объектов оздоровительного и </w:t>
      </w:r>
      <w:r>
        <w:rPr>
          <w:color w:val="000000"/>
          <w:spacing w:val="-1"/>
          <w:sz w:val="28"/>
          <w:szCs w:val="28"/>
        </w:rPr>
        <w:t>рекреацион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д обособленными водными объект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отношении земельных участков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отношении земельных участков, кадастровая стоимость каждого из которых превышает 300 миллионов рублей; (новый вид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</w:rPr>
        <w:t>прочих земельных учас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становить отчетным периодом для налогоплательщиков-организаций, первый, второй и третий квартал календар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организации исчисляют сумму налога (сумму авансового платежа по налогу)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умма налога, подлежащая уплате налогоплательщиками -физическими лицами, исчисляется налогов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 - физическими лицами земельный налог уплачивается в сроки, установленные Н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Освободить от уплаты земельного налога следующие категории налогоплательщ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 физическим лицам,  достигшим 80-летнего возраста и старше, в отношении одного земельного участка, имеющего вид разрешенного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</w:t>
      </w:r>
      <w:r>
        <w:rPr>
          <w:rFonts w:eastAsia="Calibri" w:cs="Arial"/>
          <w:lang w:eastAsia="en-US"/>
        </w:rPr>
        <w:t xml:space="preserve"> (</w:t>
      </w:r>
      <w:r>
        <w:rPr>
          <w:sz w:val="28"/>
          <w:szCs w:val="28"/>
        </w:rPr>
        <w:t>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 учреждениям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поселения и финансируемые из бюджета Вышестеблиевского сельского поселения Темрюк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 органам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физическим лицам, относящимся к категории ветеранов и инвалидов боевых действий в отношении одного земельного участка, находящегося в собственности и имеющего вид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</w:t>
      </w:r>
      <w:r>
        <w:rPr>
          <w:rFonts w:eastAsia="Calibri" w:cs="Arial"/>
          <w:lang w:eastAsia="en-US"/>
        </w:rPr>
        <w:t xml:space="preserve"> (</w:t>
      </w:r>
      <w:r>
        <w:rPr>
          <w:sz w:val="28"/>
          <w:szCs w:val="28"/>
        </w:rPr>
        <w:t>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вязи с принятием настоящего решения признать утратившими силу следующие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 Решение </w:t>
      </w:r>
      <w:r>
        <w:rPr>
          <w:sz w:val="28"/>
          <w:szCs w:val="28"/>
          <w:lang w:val="en-US"/>
        </w:rPr>
        <w:t>LXXXVI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октября 2023  года № 267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 Решение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сентября 2024  года № 329 «О внесении изменений в решение </w:t>
      </w:r>
      <w:r>
        <w:rPr>
          <w:sz w:val="28"/>
          <w:szCs w:val="28"/>
          <w:lang w:val="en-US"/>
        </w:rPr>
        <w:t>LXXXVI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октября 2023  года № 267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согласно ст. 16 НК РФ направить в Межрайонную инспекцию Федеральной налоговой службы России № 20 по Краснодарскому краю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>
          <w:trHeight w:val="179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Д.В. Колм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октября 2024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3» октябр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Д.В. Колмык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А.В. Неч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К.Е. Геймбу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1</cp:lastModifiedBy>
  <cp:lastPrinted>2024-10-25T11:47:00Z</cp:lastPrinted>
  <dcterms:modified xsi:type="dcterms:W3CDTF">2024-10-25T08:48:00Z</dcterms:modified>
  <cp:revision>156</cp:revision>
  <dc:subject/>
  <dc:title/>
</cp:coreProperties>
</file>