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05.2018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Уразовского Александра Михайловича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4:187, от 24 июля 2013 года 23-АЛ № 881368,  расположенный  по адресу: Россия, Краснодарский край, Темрюкский район,  станица Вышестеблиевская,  переулок Шевченко, 1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818 квадратных метров, образованному путём раздела земельного участка с кадастровым номером 23:30:0803004:187, без объектов недвижимости, присвоить почтовый адрес: Россия, Краснодарский край, Темрюкский район, станица Вышестеблиевская, переулок Шевченко, 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818 квадратных метров, образованному путём раздела земельного участка с кадастровым номером 23:30:0803004:187, без объектов недвижимости, оставить почтовый адрес: Россия, Краснодарский край, Темрюкский район, станица Вышестеблиевская, переулок Шевченко, 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3:00Z</dcterms:created>
  <dc:creator>XTreme</dc:creator>
  <dc:description/>
  <cp:keywords/>
  <dc:language>en-US</dc:language>
  <cp:lastModifiedBy>наташа</cp:lastModifiedBy>
  <cp:lastPrinted>2018-05-21T16:53:00Z</cp:lastPrinted>
  <dcterms:modified xsi:type="dcterms:W3CDTF">2018-05-22T13:02:00Z</dcterms:modified>
  <cp:revision>3</cp:revision>
  <dc:subject/>
  <dc:title>АДМИНИСТРАЦИЯ ВЫШЕСТЕБЛИЕВСКОГО</dc:title>
</cp:coreProperties>
</file>