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6.04.2017                                                                                                № 3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премировании руководителей органов территориальн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ественного самоуправ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В связи с празднованием Дня местного самоуправления, с целью поощрения руководителей органов территориального самоуправления  Вышестеблиевского сельского поселения Темрюкского района и  в соответствии с решением </w:t>
      </w:r>
      <w:r>
        <w:rPr>
          <w:sz w:val="28"/>
          <w:szCs w:val="28"/>
        </w:rPr>
        <w:t>LVIII</w:t>
      </w:r>
      <w:r>
        <w:rPr>
          <w:sz w:val="28"/>
          <w:szCs w:val="28"/>
          <w:lang w:val="ru-RU"/>
        </w:rPr>
        <w:t xml:space="preserve"> сессии Совета Вышестеблиевского сельского поселения Темрюкского района от 21 апреля  2017 года № 180 «О внесении дополнений и изменений в решение Х</w:t>
      </w:r>
      <w:r>
        <w:rPr>
          <w:sz w:val="28"/>
          <w:szCs w:val="28"/>
        </w:rPr>
        <w:t>L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ессии Совета Вышестеблиевского сельского поселения Темрюкского района от 23 ноября 2016 года № 145 «О бюджете Вышестеблиевского сельского поселения Темрюкского района на 2017 год»: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мировать руководителей органов территориального  общественного самоуправления Вышестеблиевского сельского поселения Темрюкского района  по 3 тысячи рублей каждого, персональ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Александрович Александра Александрович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Луговую Наталью Леонтьевну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Чумакову Наталью Владимировн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Чумакову Ольгу Ивановн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Ноженко Любовь Александровн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Бинковскую Инну Владимировну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 за  выполнением     распоряжения «О премировании руководителей органов территориального общественного самоуправления»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Н.И.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                                                                    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4-26T09:14:00Z</cp:lastPrinted>
  <dcterms:modified xsi:type="dcterms:W3CDTF">2017-04-27T07:12:00Z</dcterms:modified>
  <cp:revision>263</cp:revision>
  <dc:subject/>
  <dc:title/>
</cp:coreProperties>
</file>