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02.04.2018 г.                                                                                                 № 27 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кончании отопительного периода 2017-2018 годов на территории  Вышестеблиевского сельского поселения Темрюк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повышением среднесуточной температуры наружного воздуха  в соответствии с постановлением Правительства Российской Федерации  от 06.05.2011 №354 «О предоставлении коммунальный услуг собственникам и пользователям помещений в многоквартирных домах и жилых домов» на основании Устава  Вышестеблиевского сельского поселения Темрюкск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ем теплоснабжающим организациям поселения не зависимо от ведомственной принадлежности и  форм собственности  приступить к окончанию отопительного сезона в  Вышестеблиевском  сельском поселении Темрюкского района  с 10 апреля 2018 года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(Бедакова)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  Темрюкского района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Liberation Serif;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5:00Z</dcterms:created>
  <dc:creator>Histebl</dc:creator>
  <dc:description/>
  <cp:keywords/>
  <dc:language>en-US</dc:language>
  <cp:lastModifiedBy>TOSP</cp:lastModifiedBy>
  <cp:lastPrinted>2018-03-30T15:20:00Z</cp:lastPrinted>
  <dcterms:modified xsi:type="dcterms:W3CDTF">2018-04-02T12:05:00Z</dcterms:modified>
  <cp:revision>30</cp:revision>
  <dc:subject/>
  <dc:title/>
</cp:coreProperties>
</file>