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</w:t>
      </w:r>
      <w:r>
        <w:rPr>
          <w:spacing w:val="-12"/>
          <w:sz w:val="28"/>
          <w:szCs w:val="28"/>
        </w:rPr>
        <w:t>30.04.2025</w:t>
      </w:r>
      <w:r>
        <w:rPr>
          <w:spacing w:val="-1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13 декабря 2024 года № 313 «</w:t>
      </w:r>
      <w:r>
        <w:rPr>
          <w:b/>
          <w:sz w:val="28"/>
          <w:szCs w:val="28"/>
        </w:rPr>
        <w:t>Об утверждении муниципального задания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постановлением администрации Вышестеблиевского сельского поселения Темрюкского района от 19 декабря 2019 года № 282 «Об утверждении ведомственного перечня муниципальных услуг и работ, оказываемых муниципальным бюджетным учреждением культуры «Вышестеблиевская централизованная клубная система» и изменением текстовой части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ышестеблиевского сельского поселения Темрюкского района от 13 декабря 2024 года № 313 « «Об утверждении муниципального задания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на 2025 год изменения в текстовой част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ышестеблиевского сельского поселения Темрюкского района  (Л.Н. Бедакова) официально опубликовать 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на следующий день после его официального обнародования.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поселения Темрюкского района                                                          Д.В.Колмы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775" cy="609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0:00Z</dcterms:created>
  <dc:creator>секретарь</dc:creator>
  <dc:description/>
  <cp:keywords/>
  <dc:language>en-US</dc:language>
  <cp:lastModifiedBy>HP</cp:lastModifiedBy>
  <cp:lastPrinted>2025-04-30T08:15:00Z</cp:lastPrinted>
  <dcterms:modified xsi:type="dcterms:W3CDTF">2025-04-30T05:36:00Z</dcterms:modified>
  <cp:revision>169</cp:revision>
  <dc:subject/>
  <dc:title/>
</cp:coreProperties>
</file>