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13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25.12.2017                                                                                                     № 143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ней Охраны труда в администрации Вышестеблиевского сельского поселения Темрюкского района за 2018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 Трудовым Кодексом Российской Феде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результаты Дней Охраны труда в администрации Вышестеблиевского сельского поселения Темрюкского района за 2018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25.12.2018 г. № 14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по охране тру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з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по чистке сплитсист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оргтех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кабин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свещенности в кабинет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стройство туал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6-11-11T11:17:00Z</cp:lastPrinted>
  <dcterms:modified xsi:type="dcterms:W3CDTF">2018-12-29T05:37:00Z</dcterms:modified>
  <cp:revision>88</cp:revision>
  <dc:subject/>
  <dc:title>РАСПОРЯЖЕНИЕ</dc:title>
</cp:coreProperties>
</file>