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5.2018                                                                                                     №  8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Шумбасова Дмитрия Вячиславовича, действующего на основании доверенности  № 23АА7430135 город-курорт Сочи Краснодарского края от 15 августа 2017 года, зарегистрировано в реестре № 3-2082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3:45, свидетельство на право собственности на землю от  07 мая  1993 года № 22, в свидетельстве указан адрес: на                ул. Гоголя, 14,  в выписке указан адрес: Краснодарский край, Темрюкский   район,  с/о Вышестеблиевский, ст-ца Вышестеблиевская, ул. Гоголя.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03:45, общей  площадью 600 квадратных метров, без объектов недвижимости, присвоить почтовый адрес: Россия, Краснодарский край, Темрюкский   район,  станица Вышестеблиевская, переулок Гоголя, 14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8-05-22T13:00:00Z</dcterms:modified>
  <cp:revision>3</cp:revision>
  <dc:subject/>
  <dc:title>АДМИНИСТРАЦИЯ ВЫШЕСТЕБЛИЕВСКОГО</dc:title>
</cp:coreProperties>
</file>