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ru-RU"/>
        </w:rPr>
      </w:pPr>
      <w:r>
        <w:rPr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ШЕСТЕБЛИЕВСКОГО</w:t>
      </w:r>
    </w:p>
    <w:p>
      <w:pPr>
        <w:pStyle w:val="Normal"/>
        <w:spacing w:lineRule="atLeast" w:line="24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spacing w:lineRule="atLeast" w:line="24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10.09.2018                                                                                                              №  149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ица Вышестеблиевска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ивлечения сил и средств для тушения пожаров и проведения аварийно - спасательных работ  на территории Вышестеблиевского сельского поселения Темрюкского район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В соответствие со статьей 63 Федерального закона от 22.07.2008 г. «123-ФЗ «Технический регламент о требованиях пожарной безопасности», Федеральным законом от  06.10.2003 г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а также в целях повышения противопожарной устойчивости населенных пунктов и объектов экономики привлечения сил и средств для тушения пожаров и проведения аварийно-спасательных работ на территории </w:t>
      </w:r>
      <w:r>
        <w:rPr>
          <w:rFonts w:cs="Times New Roman" w:ascii="Times New Roman" w:hAnsi="Times New Roman"/>
          <w:sz w:val="28"/>
          <w:szCs w:val="28"/>
        </w:rPr>
        <w:t>Вышестеблиевского сельского поселения Темрюкского района п о с т а н о в л я ю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становить следую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ок привлечения сил и средств пожарной охраны на тушение пожаров на территории </w:t>
      </w:r>
      <w:r>
        <w:rPr>
          <w:rFonts w:cs="Times New Roman" w:ascii="Times New Roman" w:hAnsi="Times New Roman"/>
          <w:sz w:val="28"/>
          <w:szCs w:val="28"/>
        </w:rPr>
        <w:t>Вышестебли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Темрюкского района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езд подразделений пожар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храны на тушение пожаров и их ликвидацию осуществляется в соответствии с пл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я сил и средств пожарной охраны на тушение пожаров на территории </w:t>
      </w:r>
      <w:r>
        <w:rPr>
          <w:rFonts w:cs="Times New Roman" w:ascii="Times New Roman" w:hAnsi="Times New Roman"/>
          <w:sz w:val="28"/>
          <w:szCs w:val="28"/>
        </w:rPr>
        <w:t>Вышестебли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Темрюкского райо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Мероприятия по организации тушения пожаров направить на своевременное прибытие пожарной охраны и иных служб к месту пожара с введением в действие достаточного количества огнетушащих средств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привлечения сил и средств для тушения пожаров и проведения аварийно-спасательных работ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Вышестебли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Темрюк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1)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Утвердить </w:t>
      </w:r>
      <w:r>
        <w:rPr>
          <w:rFonts w:cs="Times New Roman" w:ascii="Times New Roman" w:hAnsi="Times New Roman"/>
          <w:sz w:val="28"/>
          <w:szCs w:val="28"/>
        </w:rPr>
        <w:t>Положение о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лечения сил и средств для тушения пожаров и проведения аварийно-спасательных работ на территории </w:t>
      </w:r>
      <w:r>
        <w:rPr>
          <w:rFonts w:cs="Times New Roman" w:ascii="Times New Roman" w:hAnsi="Times New Roman"/>
          <w:sz w:val="28"/>
          <w:szCs w:val="28"/>
        </w:rPr>
        <w:t>Вышестебли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Темрюк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2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Рекомендовать индивидуальным предпринимателям, организациям и учреждениям независимо от форм собственности разработать и утвердить противопожарные мероприятия.</w:t>
      </w:r>
    </w:p>
    <w:p>
      <w:pPr>
        <w:pStyle w:val="Normal"/>
        <w:ind w:firstLine="567"/>
        <w:jc w:val="both"/>
        <w:rPr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Вышестеблиевского сельского поселения Темрюкского района от 22.06.2013 года №176 «О разработке плана и порядке привлечения сил и средств для тушения пожаров и проведения аварийно-спасательных работ на территории Вышестеблиевского сельского поселения Темрюк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» признать утратившим силу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нтроль за выполнением настоящего постановления возложить на заместителя главы Вышестебли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Темрюкского района Н.Д. Шевченко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. Настоящее постановление обнародовать в установленном порядк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. Постановление вступает в силу со дня подписания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ышестеблиевского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Темрюкского района                                                               П.К. Хаджид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</w:t>
      </w:r>
    </w:p>
    <w:tbl>
      <w:tblPr>
        <w:tblW w:w="426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</w:tblGrid>
      <w:tr>
        <w:trPr/>
        <w:tc>
          <w:tcPr>
            <w:tcW w:w="4268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ТВЕРЖДЕН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остановлением администрации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шестеблие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рюк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ind w:right="-150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от  10.09.2018 № 149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влечения сил и средств для тушения пож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оведения аварийно-спасательных рабо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Вышестебли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сельского поселения Сколково в соответствии с Федеральными законами от 21.12.1994 № 69-ФЗ «О пожарной безопасности», от 0</w:t>
      </w:r>
      <w:r>
        <w:rPr>
          <w:rFonts w:cs="Times New Roman" w:ascii="Times New Roman" w:hAnsi="Times New Roman"/>
          <w:color w:val="000000"/>
          <w:sz w:val="28"/>
          <w:szCs w:val="28"/>
        </w:rPr>
        <w:t>6.10.2003 № 131-ФЗ «Об   общих    принципах    организации   местного  самоуправления в Российской Федерации», Федеральным законом от 22.07.2008г. «Технический регламент о требованиях пожарной безопасности» и регулирует 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я сил и средств подразделений пожарной охраны и организаций для тушения пожаров и проведения аварийно- спасательных работ на территории Вышестебли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ля тушения пожаров и проведения аварийно-спасательных работ на территории Вышестеблиевского сельского поселения привлекаются следующие си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азделения федеральной противопожарной службы ГУ МЧС России по М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азделения добровольной пожарной охр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ые формирования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рийно-спасательные формирования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ожаров и других чрезвычайных ситуаций на объектах жизнеобеспечения поселения руководители ПАО «Победа» и  МУП «ЖКХ-Комфорт» направляют к месту пожара аварийно-технические брига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ушения пожаров и проведения аварийно-спасательных работ на территории Вышестебли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емрюкского района привлекаются следующие сред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ая и специальная тех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связ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нетушащие вещества, находящиеся на вооружении в подразделениях пожарной охр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средства пожаротушения, а также приспособления для целей пожаротушения, вспомогательная и водоподающая техника организаций, предоставляемая на безвозмездной осно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уководители организаций обяз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действие пожарной охране при тушении пожа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едоставлять при тушении пожаров на территории организаций необходимые силы и сред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ть в пожарную охрану о состоянии дорог и изменении подъездов к объек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влечения сил и средств на тушение пожа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рядок привлечения сил и средств в границах Вышестебли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емрюкского района утверждается главой Вышестеблиевского сельского поселения Темрюкского района, на объектах – руководителем объ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безусловном порядке, независимо от форм собственности объектов защи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ледовании на пожар пожарная техника пользуется правом беспрепятственного проезда, первоочередного обеспечения горюче-смазочными материалами на автозаправочных станциях и проведения ремонтных работ на станциях техобслужи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 Взаимодействие подразделений пожарной охраны с аварийными и специальными службами организаций при тушении пожаров осуществляется на основ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а привлечения сил и средств для тушения пожаров. В План включаются все подразделения пожарной охраны, дислоцирующиеся на территории </w:t>
      </w:r>
      <w:r>
        <w:rPr>
          <w:rFonts w:cs="Times New Roman" w:ascii="Times New Roman" w:hAnsi="Times New Roman"/>
          <w:sz w:val="28"/>
          <w:szCs w:val="28"/>
        </w:rPr>
        <w:t>Вышестебли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емрюкского района и  (или) обслуживающие данную территорию. Корректировка Плана проводится по мере необходим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сельского Вышестеблиевского поселения осуществляет, в установленном порядке, руководитель противопожарной служб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епосредственное руководство тушением пожара осуществляется прибывшим на пожар   старшим оперативным должностным лицом пожарной охран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 руководителя тушения пожара обязательны для исполнения всеми должностными лицами и гражданами  на территории, на которой осуществляются действия по тушению пож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руководитель тушения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случае недостаточного количества или выхода из строя пожарной или специальной техники руководитель пожарной части совместно с главой администрации поселения, начальником штаба ГО ЧС муниципального района Кинельский принимают меры по привлечению дополнительных сил и средств других противопожарных подразделений и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заместителя главы Вышестеблиевского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рюкского района                                               Д.В. Колмы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7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</w:tblGrid>
      <w:tr>
        <w:trPr/>
        <w:tc>
          <w:tcPr>
            <w:tcW w:w="4607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ПРИЛОЖЕНИЕ № 1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УТВЕРЖДЕН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шестеблие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рюкского района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</w:rPr>
              <w:t xml:space="preserve">10.09.2018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</w:rPr>
              <w:t xml:space="preserve"> 149</w:t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kern w:val="2"/>
                <w:sz w:val="28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Style1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лан привлечения сил и средств для тушения пожаров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 территор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ышестеблиевск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емрюкского район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02"/>
        <w:gridCol w:w="2735"/>
        <w:gridCol w:w="1333"/>
        <w:gridCol w:w="1569"/>
        <w:gridCol w:w="1046"/>
        <w:gridCol w:w="1527"/>
        <w:gridCol w:w="1221"/>
        <w:gridCol w:w="1626"/>
        <w:gridCol w:w="1160"/>
      </w:tblGrid>
      <w:tr>
        <w:trPr>
          <w:tblHeader w:val="true"/>
          <w:trHeight w:val="2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населенного пункта поселения 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разделения пожарной охраны, привлекаемые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тушению пожар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 вызова (телефон  и др.)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мер (ранг) пожара по которому привлекаются силы и средства  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зов  загорание (трава, мусор  и т.д. 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зов №1 (жилой дом, хоз. постройка и т.д. )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зов №2 </w:t>
            </w:r>
          </w:p>
        </w:tc>
      </w:tr>
      <w:tr>
        <w:trPr>
          <w:trHeight w:val="149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лекаемые подразд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тояние до населенного пункта, 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лекаемые подразде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тояние до населенного пункта, к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лекаемые подразд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ное время Расстояние до населенного пункта, кмприбытия</w:t>
            </w:r>
          </w:p>
        </w:tc>
      </w:tr>
      <w:tr>
        <w:trPr>
          <w:trHeight w:val="33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331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. Виноград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Ч-18 ст. Ахтанизовск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18-01, 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</w:tr>
      <w:tr>
        <w:trPr>
          <w:trHeight w:val="33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Ч-144 ст. Таман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А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>
          <w:trHeight w:val="33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</w:rPr>
              <w:t>ПЧ-19 ст.Старотитаровск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>
          <w:trHeight w:val="33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СЧ-130 Темрюк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А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>
          <w:trHeight w:val="33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СП Темрюкского района (ЮРПСО) ст. Тамань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>
          <w:trHeight w:val="33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</w:rPr>
              <w:t>АСО Кубань-Спас                  г. Темрю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>
          <w:trHeight w:val="33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ПД МУП «ЖКХ Комфорт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-1-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вомоечная (КО-806), прицеп ПКП-4 «Водолей»,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ивомоечная (КО-806), прицеп ПКП-4 «Водолей»,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вомоечная (КО-806), прицеп ПКП-4 «Водолей»,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33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Ч ЗАО « Побед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-3-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331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 Вышестеблиевска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</w:rPr>
              <w:t>ПЧ-18 ст. Ахтанизовск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18-01, 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</w:tr>
      <w:tr>
        <w:trPr>
          <w:trHeight w:val="33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Ч-144 ст. Таман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А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>
          <w:trHeight w:val="33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</w:rPr>
              <w:t>ПЧ-19 ст.Старотитаровск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>
          <w:trHeight w:val="33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СЧ-130 Темрюк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А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>
          <w:trHeight w:val="33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СП Темрюкского района (ЮРПСО) ст. Тамань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>
          <w:trHeight w:val="33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</w:rPr>
              <w:t>АСО Кубань-Спас г.Темрю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-01, 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>
          <w:trHeight w:val="33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ПД МУП «ЖКХ Комфорт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-1-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вомоечная (КО-806), прицеп ПКП-4 «Водолей»,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ивомоечная (КО-806), прицеп ПКП-4 «Водолей»,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вомоечная (КО-806), прицеп ПКП-4 «Водолей»,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33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Ч ЗАО «Побед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-3-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заместителя главы Вышестеблиевского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емрюкского района                                                                                                           Д.В. Колм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left="-180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5840" w:h="12240"/>
      <w:pgMar w:left="851" w:right="851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21:00Z</dcterms:created>
  <dc:creator>Землеустроитель</dc:creator>
  <dc:description/>
  <cp:keywords/>
  <dc:language>en-US</dc:language>
  <cp:lastModifiedBy>секретарь</cp:lastModifiedBy>
  <cp:lastPrinted>2018-09-13T09:25:00Z</cp:lastPrinted>
  <dcterms:modified xsi:type="dcterms:W3CDTF">2018-09-14T10:03:00Z</dcterms:modified>
  <cp:revision>23</cp:revision>
  <dc:subject/>
  <dc:title/>
</cp:coreProperties>
</file>