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27.</w:t>
            </w:r>
            <w:r>
              <w:rPr>
                <w:spacing w:val="-12"/>
                <w:lang w:val="en-US" w:eastAsia="zh-CN"/>
              </w:rPr>
              <w:t>02.2025</w:t>
            </w:r>
            <w:r>
              <w:rPr>
                <w:spacing w:val="-12"/>
                <w:lang w:eastAsia="zh-CN"/>
              </w:rPr>
              <w:t xml:space="preserve"> 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46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3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3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ind w:right="-31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бъем выполненных услуг для  администрации Вышестеблиев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09"/>
        <w:gridCol w:w="25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993"/>
        <w:gridCol w:w="1134"/>
        <w:gridCol w:w="1275"/>
        <w:gridCol w:w="851"/>
        <w:gridCol w:w="1134"/>
        <w:gridCol w:w="733"/>
        <w:gridCol w:w="2527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согласно Уставу МКУ «ПЭЦ» Вышестеблиевского сельского поселения Темрюкского района 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з/пл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211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принтера, обслуживание пож. сигн.,  пож. без-ти, тревожная кнопка, услуги связи, интернета, дог. ТКО, видеонаблю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комиссия, вывоз сточных вод, охрана труда, страховка автомобилей, экология составление ра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, 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кос и запчасте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ГСМ для техники, автомобилей и б/кос, канцтовары, хозтовары, запчасти, строй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газ, воду и эл.энерг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приобретение образовательных услуг по программам повышения квалификации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а на предоставление образовате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Директора МКУ «ПЭЦ» </w:t>
      </w:r>
    </w:p>
    <w:p>
      <w:pPr>
        <w:pStyle w:val="Normal"/>
        <w:jc w:val="both"/>
        <w:rPr/>
      </w:pPr>
      <w:r>
        <w:rPr/>
        <w:t xml:space="preserve">Вышестеблиевского сельского                      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Кутнякова Д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2-26T11:22:00Z</cp:lastPrinted>
  <dcterms:modified xsi:type="dcterms:W3CDTF">2025-02-27T10:56:00Z</dcterms:modified>
  <cp:revision>258</cp:revision>
  <dc:subject/>
  <dc:title>                                                                                 УТВЕРЖДЕНА                                                                                           </dc:title>
</cp:coreProperties>
</file>