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Выш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4 Устава Вышестеблиевского сельского поселения Темрюкского района, статьей 6 Регламента Совета Вышестеблиевского сельского поселения Темрюкского района, протоколом </w:t>
        <w:br/>
        <w:t>№ 1 заседания счетной комиссии, Совет  Вышестеблиев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председателем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елипенко Ивана Ивановича,  депутата Совета 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о девятимандатному избирательному округу № 2. </w:t>
      </w:r>
    </w:p>
    <w:p>
      <w:pPr>
        <w:pStyle w:val="TextBodyIndent"/>
        <w:tabs>
          <w:tab w:val="left" w:pos="567" w:leader="none"/>
          <w:tab w:val="left" w:pos="3830" w:leader="none"/>
        </w:tabs>
        <w:ind w:right="0" w:firstLine="567"/>
        <w:rPr/>
      </w:pPr>
      <w:r>
        <w:rPr>
          <w:szCs w:val="28"/>
        </w:rPr>
        <w:t>2. Решение вступает в силу со дня его 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  <w:t>Вышестеблиевского сельског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  <w:t>поселения Темрюкского район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jc w:val="right"/>
        <w:rPr>
          <w:szCs w:val="28"/>
        </w:rPr>
      </w:pPr>
      <w:r>
        <w:rPr>
          <w:szCs w:val="28"/>
        </w:rPr>
        <w:t>И.И Пилипенк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  <w:t>«24» сентября 2019 года</w:t>
      </w:r>
      <w:r>
        <w:br w:type="page"/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  № 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четной  комиссии по выборам  председателя Совета  Вышестеблиевского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-ца Вышестеблиевска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24»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брано членов  счетной комиссии 3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 члены комиссии: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Мусиенко Григорий Алексеевич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Таранкевич Галина Леонидовна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Ильинова Пол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результатах тайного голосования по выборам председателя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 счетной комиссии Мусиенко Григорий Алексеевич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юллетени  для тайного голосования по выборам  председателя Совета  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несены 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ван Иванович Пе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изготовленных бюллетеней</w:t>
        <w:tab/>
        <w:tab/>
        <w:tab/>
        <w:tab/>
        <w:tab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бюллетеней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х депутата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 погашенных  бюллетеней</w:t>
        <w:tab/>
        <w:tab/>
        <w:tab/>
        <w:tab/>
        <w:t xml:space="preserve">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юллетеней, обнаружен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ящике для голосования</w:t>
        <w:tab/>
        <w:tab/>
        <w:tab/>
        <w:tab/>
        <w:tab/>
        <w:t xml:space="preserve">       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действительных бюллетеней</w:t>
        <w:tab/>
        <w:tab/>
        <w:tab/>
        <w:tab/>
        <w:tab/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недействительных бюллетеней</w:t>
        <w:tab/>
        <w:tab/>
        <w:tab/>
        <w:tab/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оданных за кандидата: </w:t>
        <w:tab/>
        <w:tab/>
        <w:tab/>
        <w:tab/>
        <w:t xml:space="preserve">       «З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 Иванович Пелипенко   </w:t>
        <w:tab/>
        <w:tab/>
        <w:tab/>
        <w:tab/>
        <w:t xml:space="preserve">                  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Избранным на должность председателя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является  Иван Иванович Пелипенко,  набравший _____ голосов, то есть более  половины  голосов  от  установленного  числа  депутатов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</w:t>
        <w:tab/>
        <w:t>_____________</w:t>
        <w:tab/>
        <w:tab/>
        <w:t>Г.А.Муси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0"/>
          <w:szCs w:val="10"/>
        </w:rPr>
        <w:t xml:space="preserve">            </w:t>
        <w:tab/>
        <w:t xml:space="preserve"> 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счетной комиссии  </w:t>
        <w:tab/>
        <w:t>_____________</w:t>
        <w:tab/>
        <w:tab/>
        <w:t>Г.Л.Таранк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П.Н.Ильи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25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Мария</cp:lastModifiedBy>
  <cp:lastPrinted>2019-09-18T11:52:00Z</cp:lastPrinted>
  <dcterms:modified xsi:type="dcterms:W3CDTF">2019-09-25T06:51:00Z</dcterms:modified>
  <cp:revision>29</cp:revision>
  <dc:subject/>
  <dc:title> </dc:title>
</cp:coreProperties>
</file>