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 1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XXV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</w:t>
      </w:r>
      <w:r>
        <w:rPr>
          <w:spacing w:val="-1"/>
          <w:sz w:val="28"/>
          <w:szCs w:val="28"/>
        </w:rPr>
        <w:t>IV</w:t>
      </w:r>
      <w:r>
        <w:rPr>
          <w:spacing w:val="-1"/>
          <w:sz w:val="28"/>
          <w:szCs w:val="28"/>
          <w:lang w:val="ru-RU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jc w:val="center"/>
        <w:rPr/>
      </w:pPr>
      <w:r>
        <w:rPr>
          <w:spacing w:val="-3"/>
          <w:sz w:val="28"/>
          <w:szCs w:val="28"/>
          <w:lang w:val="ru-RU"/>
        </w:rPr>
        <w:t>от 18 февраля 2021 года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pacing w:val="-1"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ышестеблиевского сельского поселения Темрюкского район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Вышестеблиевского сельского поселения Темрюкского района  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Л.Н. Бедаковой) официально опубликовать  настоящее решение в периодическом печатном издании газете Темрюкского района «Тамань»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заместителя главы Вышестеблиевского сельского поселения Темрюк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Д. Шевченко и постоянную комиссию по вопросам обеспечения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ышестеблиевского сельского поселения Темрюкского райо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со дня его официального опубликования и распространяет свое действие на правоотношения,  возникшие с 1 февраля 2021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2020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8» февраля 2021»год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firstLine="851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18 » февраля 2021 »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6450" w:leader="none"/>
        </w:tabs>
        <w:ind w:left="6096" w:right="-6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XXVIII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 xml:space="preserve">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18.02.2021 г. № 11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Вышестеблиевского сельского поселения Темрюкского района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8"/>
        <w:gridCol w:w="2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ru-RU"/>
              </w:rPr>
              <w:t>2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чение тела умершего (погибш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21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об стандартный, строганный, из материалов толщиной 25-32 мм, обитый внутри и снаружи тканью х/б с подушкой  из стру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120,11</w:t>
            </w:r>
          </w:p>
          <w:p>
            <w:pPr>
              <w:pStyle w:val="Normal"/>
              <w:ind w:firstLine="851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вентарная табличка с  указанием ФИО, даты рождения и смер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11,93</w:t>
            </w:r>
          </w:p>
          <w:p>
            <w:pPr>
              <w:pStyle w:val="Normal"/>
              <w:ind w:firstLine="851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возка тела (останков) умершего к месту захоро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99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 умершего 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348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  умершего  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423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423,69</w:t>
            </w:r>
          </w:p>
        </w:tc>
      </w:tr>
    </w:tbl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5:00Z</dcterms:created>
  <dc:creator>Бедаков Александр</dc:creator>
  <dc:description/>
  <cp:keywords/>
  <dc:language>en-US</dc:language>
  <cp:lastModifiedBy>секретарь</cp:lastModifiedBy>
  <cp:lastPrinted>2021-02-19T13:34:00Z</cp:lastPrinted>
  <dcterms:modified xsi:type="dcterms:W3CDTF">2021-02-19T10:34:00Z</dcterms:modified>
  <cp:revision>174</cp:revision>
  <dc:subject/>
  <dc:title>СОВЕТ ВЫШЕСТЕБЛИЕВСКОГО СЕЛЬСКОГО ПОСЕЛЕНИЯ</dc:title>
</cp:coreProperties>
</file>