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4.2018          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 Гуртового Василия Григорьевича, Договор дарения жилого дома от 18 декабря 1984 года, зарегистрированного в реестре за № 265, выписку из Единого государственного реестра недвижимости на земельный участок с кадастровым номером 23:30:0803005:39, расположенный по адресу: Краснодарский край, Темрюкский   район, станица Вышестеблиевская, улица Верхняя, 76, в договоре указан адрес: ст. Вышестеблиевская, ул. Верхняя, дом № 78. В целях упорядочения адресного плана и натурного обследования территории, учитывая учетно-справочный и картографический материал,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имущества (жилой дом), общей площадью 74,4 квадратных метров, присвоить почтовый адрес: Российская Федерация, Краснодарский край, Темрюкский  район, станица Вышестеблиевская, улица Верхняя, дом № 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4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8-04-25T08:08:00Z</dcterms:modified>
  <cp:revision>3</cp:revision>
  <dc:subject/>
  <dc:title>АДМИНИСТРАЦИЯ ВЫШЕСТЕБЛИЕВСКОГО</dc:title>
</cp:coreProperties>
</file>