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9.2017                                                                                                       № 12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Пиценко Натальи Александровны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с кадастровым номером 23:30:0803012:204, расположенный  по адресу: Краснодарский край, Темрюкский район, станица Вышестеблиевская, улица Октябрьская,  42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87 квадратных метров, образованному путём раздела земельного участка с кадастровым номером  23:30:0803012:204, с расположенным на нем объектом недвижимости, оставить почтовый адрес: Российская Федерация, Краснодарский край, Темрюкский район,  станица Вышестеблиевская, улица Октябрьская,  4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47 квадратных метров, образованному путём раздела земельного участка с кадастровым номером  23:30:0803012:204,  без объектов недвижимости, присвоить почтовый адрес: Российская Федерация, Краснодарский край, Темрюкский район,  станица Вышестеблиевская, улица Октябрьская,  40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3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9-15T10:52:00Z</dcterms:modified>
  <cp:revision>4</cp:revision>
  <dc:subject/>
  <dc:title>АДМИНИСТРАЦИЯ ВЫШЕСТЕБЛИЕВСКОГО</dc:title>
</cp:coreProperties>
</file>