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1.2017                                                                                                       № 18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Адильбуриева Данира Зинабадиевича, 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1003:59, выписку из Единого государственного реестра недвижимости на жилой дом с кадастровым номером 23:30:0801003:2008, в выписке на жилой дом указан адрес:                                   Краснодарский край, Темрюкский   район,  пос. Виноградный, ул. Нижняя, дом № 3, в целях упорядочения адресного плана и натурного обследования территории, учитывая учетно-справочный и картографический материал,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Объекту недвижимого  имущества   (жилой дом), с кадастровым номером 23:30:0801003:2008, общей  площадью 52,0 квадратных метров, расположенный на земельном участке с  кадастровым номером 23:30:0801003:59, присвоить почтовый адрес: Россия, Краснодарский край, Темрюкский   район,  поселок Виноградный, улица Нижняя, дом № 2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 Темрюкского 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9:00Z</dcterms:created>
  <dc:creator>XTreme</dc:creator>
  <dc:description/>
  <cp:keywords/>
  <dc:language>en-US</dc:language>
  <cp:lastModifiedBy>наташа</cp:lastModifiedBy>
  <cp:lastPrinted>2017-08-01T14:05:00Z</cp:lastPrinted>
  <dcterms:modified xsi:type="dcterms:W3CDTF">2017-11-13T11:57:00Z</dcterms:modified>
  <cp:revision>5</cp:revision>
  <dc:subject/>
  <dc:title>АДМИНИСТРАЦИЯ ВЫШЕСТЕБЛИЕВСКОГО</dc:title>
</cp:coreProperties>
</file>