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635</wp:posOffset>
            </wp:positionH>
            <wp:positionV relativeFrom="margin">
              <wp:posOffset>-381000</wp:posOffset>
            </wp:positionV>
            <wp:extent cx="485140" cy="60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/>
        <w:ind w:left="576" w:right="300" w:hanging="576"/>
        <w:jc w:val="center"/>
        <w:rPr>
          <w:b/>
          <w:b/>
        </w:rPr>
      </w:pPr>
      <w:r>
        <w:rPr>
          <w:b/>
        </w:rPr>
        <w:t>СОВЕТ ВЫШЕСТЕБЛИЕВСКОГО СЕЛЬ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 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25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Х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сессия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IV созыва</w:t>
      </w:r>
    </w:p>
    <w:p>
      <w:pPr>
        <w:pStyle w:val="Normal"/>
        <w:shd w:fill="FFFFFF" w:val="clear"/>
        <w:tabs>
          <w:tab w:val="clear" w:pos="708"/>
          <w:tab w:val="left" w:pos="927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 27 апреля 2021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станица Вышестеблиевская</w:t>
      </w:r>
    </w:p>
    <w:p>
      <w:pPr>
        <w:pStyle w:val="Style17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 платных услуг, предоставляемых пользователям муниципальным бюджетным учреждением культуры «Вышестеблиевская централизованная клубная система» Вышестеблиевского сельского поселения Темрюкского район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13 статьи 8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Устава Вышестеблиевского сельского поселения Темрюкского района  Совет Вышестеблиевского сельского поселения Темрюкского района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платных услуг, предоставляемых пользователям муниципальным бюджетным учреждением культуры «Вышестеблиевская централизованная клубная система» Вышестеблиевского сельского поселения Темрюкского района (приложение).</w:t>
      </w:r>
    </w:p>
    <w:p>
      <w:pPr>
        <w:pStyle w:val="TextBodyIndent"/>
        <w:widowControl w:val="false"/>
        <w:spacing w:lineRule="auto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решение в периодическом печатном издании газете Темрюкского района «Тамань» и официально опубликовать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 выполнением настоящего решения  возложить на заведующую финансовым отделом администрации   Вышестеблиевского сельского поселения Темрюкского района А.Ю. Лобыцину и постоянную комиссию по вопросам социальной защиты населения, здравоохранения, образования, культуры, спорта и делам молодежи  (Э.В. Журавлева).</w:t>
      </w:r>
    </w:p>
    <w:p>
      <w:pPr>
        <w:pStyle w:val="Normal"/>
        <w:spacing w:lineRule="auto" w:line="264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ышестеблиевског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П.К.Хаджид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7» апреля 2021 г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ышестеблиевского сельского  поселения  Темрюкского райо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И.И.Пелипенк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7» апреля 2021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ниципального бюджетног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ультуры «Вышестеблиевска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трализованная клубная система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теблиевского сельского посел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Э.В.Журавлев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ышестеблиевског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                             Л.Н.Бедакова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ышестеблиев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А.Ю. Лобыцин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XXXIII</w:t>
      </w:r>
      <w:r>
        <w:rPr>
          <w:rFonts w:cs="Times New Roman" w:ascii="Times New Roman" w:hAnsi="Times New Roman"/>
          <w:sz w:val="28"/>
          <w:szCs w:val="28"/>
        </w:rPr>
        <w:t xml:space="preserve">сессии Совета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шестеблиев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4.2021  г. № 1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ных услуг, предоставляемых пользователям муниципальным бюджетным учреждением культуры «Вышестеблиевская централизованная клубная система» Вышестеблиевского сельского поселения Темрюк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040"/>
        <w:gridCol w:w="212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 услуг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имость услуги (рублей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практической помощи в разработке художественного оформления помещений и площад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и проведению мероприятий в зрительном зале (продолжительностью 1 ча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и проведению мероприятий в малом зале (фойе)  (продолжительностью 1 ча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и проведению мероприятий в кабинете (продолжительностью 1 ча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ката сценических костюмов (продолжительностью 1 ча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ката аудиоаппаратуры (продолжительностью 1 ча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ката видеоаппаратуры (продолжительностью 1 ча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ката светового оборудования (продолжительностью 1 ча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ката звукового оборудования (продолжительностью 1 ча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цертной программы на стационаре по входным билетам (продолжительностью 1 ча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цертной программы на выезде (продолжительностью 2 час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цертной программы с привлечением профессиональных коллективов и солистов по входным билетам ( 1 час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цертной программы с привлечением профессиональных коллективов и солистов по входным билетам (свыше 1 час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цертной программы на стационаре по входным билетам (продолжительностью свыше 1 час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гровых програ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ечеров отдыха по входным билетам (продолжительностью 1 час ) с тематической  программой для детей до 14 л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ечеров отдыха по входным билетам (продолжительностью 1 час) для детей младшего и школьного возрас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ечеров отдыха по входным билетам (продолжительностью 2 час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ечеров отдыха по входным билетам с кинопрограммой (продолжительностью 2 час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ечеров отдыха по входным билетам с киноконцертной программ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олжительностью 2 час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 проведение занятий в клубе любительского объединения (КЛО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 проведение занятий в клубе любительского объединения (КЛО)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емейно-бытовых обрядов, ритуалов, помолвок, свадеб, семейных праздник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хническим оснащением свыше 1 час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звукооператора с подбором фонограмм по музыкальным, звукозаписывающим потребностям с использованием звуковой и другой техники за 1 час работы в  студ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платном кружк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кального п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е на музыкальных инструмент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 танц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ых танце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-00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-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организации и проведению мероприятий во втором фойе Дома культуры станицы Вышестеблиевской (продолжительностью 12 час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-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организации и проведению мероприятий во втором фойе Дома культуры поселка Виноградный (продолжительностью 12 час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-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ниципального бюджет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 культуры «Вышестеблиев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ая клубная систем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теблие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Э.В. Журавле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-146" w:hanging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1"/>
    <w:qFormat/>
    <w:rPr>
      <w:rFonts w:ascii="Times New Roman" w:hAnsi="Times New Roman" w:cs="Times New Roman"/>
      <w:sz w:val="28"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01:00Z</dcterms:created>
  <dc:creator>Сергей</dc:creator>
  <dc:description/>
  <cp:keywords/>
  <dc:language>en-US</dc:language>
  <cp:lastModifiedBy>секретарь</cp:lastModifiedBy>
  <cp:lastPrinted>2019-01-23T14:34:00Z</cp:lastPrinted>
  <dcterms:modified xsi:type="dcterms:W3CDTF">2021-04-29T11:00:00Z</dcterms:modified>
  <cp:revision>5</cp:revision>
  <dc:subject/>
  <dc:title/>
</cp:coreProperties>
</file>