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12.2018                                                                                                   № 129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риказом Министерства финансов Российской Федерации № 148-Н от 30 декабря 2008 года «Об утверждении Инструкции по бюджетному учету» провести инвентаризацию основных средств, малоценных и быстроизнашивающихся предметов, материалов, денежных средств, других ценностей и расчетных статей  баланса по состоянию на 01 января 2019 год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центральную инвентаризационную комиссию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аджиди Пантелей Константинович – глава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дакова Лариса Николаевна – начальник общего отде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ченая Ирина Сергеевна – директор муниципального казенного  учреждения «Вышестеблиевская централизованная бухгалтер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оитова Дляра Кязимовна –   бухгалтер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алендарный план по проведению годовой инвентаризации по состоянию на 01 января 2019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ое бюджетное учреждение культуры «Вышестеблиевская централизованная клубная система» - с 3 декабря 2018 года  по 5 декабря 2018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Администрация Вышестеблиевского сельского поселения                                                                                              -  с 6 декабря 2018 года  по 7 декабря 2018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казенное учреждение «Вышестеблиевская централизованная бухгалтерия»  - с 10 декабря 2018 года по 11 декабря 2018 г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Муниципальное казенное учреждение «Производственно- экплуатационный центр» - с 12 декабря 2018 года по 14 декабр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ступить   к   инвентаризации   с 03 декабря 2018 года и закончить 14 дека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 распоряжения «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Темрюкского района» возложить на директора  муниципального казенного  учреждения «Вышестеблиевская централизованная бухгалтерия»  Вышестеблиевского сельского поселения Темрюкского района  И.С. Печен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секретарь</cp:lastModifiedBy>
  <cp:lastPrinted>2015-12-02T09:19:00Z</cp:lastPrinted>
  <dcterms:modified xsi:type="dcterms:W3CDTF">2018-12-07T06:56:00Z</dcterms:modified>
  <cp:revision>83</cp:revision>
  <dc:subject/>
  <dc:title>Р А С П О Р Я Ж Е Н И Е</dc:title>
</cp:coreProperties>
</file>