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31.01.2017                         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нижении брачного возраста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13 Семейного Кодекса Российской Федерации, на основании  статей 18 и 72 Конституции Российской Федерации и  постановления администрации Вышестеблиевского сельского поселения Темрюкского района от 24 октября 2014 года № 20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, в порядке исключения, принимая во внимание особые обстоятельст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низить брачный возраст до 17 лет 3 месяцев несовершеннолетней Куртмуллаевой Айше Расимовне и разрешить ей вступить в брак с Полтораченко Алексеем Вадимович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оботдел</dc:creator>
  <dc:description/>
  <cp:keywords/>
  <dc:language>en-US</dc:language>
  <cp:lastModifiedBy>Секретарь</cp:lastModifiedBy>
  <dcterms:modified xsi:type="dcterms:W3CDTF">2017-02-02T12:23:00Z</dcterms:modified>
  <cp:revision>7</cp:revision>
  <dc:subject/>
  <dc:title/>
</cp:coreProperties>
</file>