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17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Семеновой Нины Григорьевны, свидетельство о государственной регистрации права собственности  на земельный участок от  20 августа 2007 года серия 23-АД № 335755, кадастровый паспорт на земельный участок с кадастровым номером 23:30:0803007:127, расположенный  по адресу: Российская Федерация, Краснодарский край, Темрюкский район,  станица Вышестеблиевская, улица Комсомольская, 4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859 квадратных метров, образованному путём раздела земельного участка с кадастровым номером  23:30:0803007:127, с расположенным на нем объектом недвижимости, оставить почтовый адрес: Российская Федерация, Краснодарский край, Темрюкский район,  станица Вышестеблиевская, улица Комсомольская,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81 квадратных метров, образованному путём раздела земельного участка с кадастровым номером  23:30:0803007:127,  без объектов недвижимости, присвоить почтовый адрес: Российская Федерация, Краснодарский край, Темрюкский район,  станица Вышестеблиевская, улица Комсомольская, 39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8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8-07T05:58:00Z</dcterms:modified>
  <cp:revision>6</cp:revision>
  <dc:subject/>
  <dc:title>АДМИНИСТРАЦИЯ ВЫШЕСТЕБЛИЕВСКОГО</dc:title>
</cp:coreProperties>
</file>