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margin">
              <wp:posOffset>-1905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320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>CIII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7.2024 года                                                           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</w:t>
      </w:r>
      <w:r>
        <w:rPr>
          <w:b/>
          <w:sz w:val="28"/>
          <w:lang w:val="ru-RU"/>
        </w:rPr>
        <w:t>нежилого здания, общей площадью 148,3 кв. м. кадастровый номер: 23:30:0801003:1689, расположенного на земельном участке,  площадью 783 кв.м., категория земель: земли населенных пунктов, разрешенное использование: бытовое обслуживание, кадастровый номер 23:30:0801003:2405, по адресу: Краснодарский край, Темрюкский район,  п. Виноградный, ул. Красноармейская,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TextBody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 статьей 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90"/>
        </w:rPr>
        <w:t xml:space="preserve"> </w:t>
      </w:r>
      <w:r>
        <w:rPr/>
        <w:t>закона</w:t>
      </w:r>
      <w:r>
        <w:rPr>
          <w:spacing w:val="84"/>
        </w:rPr>
        <w:t xml:space="preserve"> </w:t>
      </w:r>
      <w:r>
        <w:rPr/>
        <w:t>от 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Вышестеблиевского сельского поселения</w:t>
      </w:r>
      <w:r>
        <w:rPr>
          <w:spacing w:val="84"/>
        </w:rPr>
        <w:t xml:space="preserve"> </w:t>
      </w:r>
      <w:r>
        <w:rPr/>
        <w:t>Темрюкского</w:t>
      </w:r>
      <w:r>
        <w:rPr>
          <w:spacing w:val="83"/>
        </w:rPr>
        <w:t xml:space="preserve"> </w:t>
      </w:r>
      <w:r>
        <w:rPr/>
        <w:t>района,</w:t>
      </w:r>
      <w:r>
        <w:rPr>
          <w:spacing w:val="87"/>
        </w:rPr>
        <w:t xml:space="preserve"> </w:t>
      </w:r>
      <w:r>
        <w:rPr/>
        <w:t>Прогнозным планом (программой) приватизации муниципального имущества Вышестеблиевского сельского поселения Темрюкского района на 2023 - 2025 годы, утвержденным решением LXVIII сессии Совета Вышестеблиевского сельского поселения Темрюкского района   IV созыва от 27 октября 2022 года  № 208,  Положением</w:t>
      </w:r>
      <w:r>
        <w:rPr>
          <w:spacing w:val="1"/>
        </w:rPr>
        <w:t xml:space="preserve"> </w:t>
      </w:r>
      <w:r>
        <w:rPr/>
        <w:t>о порядке управления и распоряжения объектами муниципальной собственности Вышестеблиевского сельского поселения Темрюкского района, утвержденным решением XXXVI  сессии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32"/>
        </w:rPr>
        <w:t xml:space="preserve"> </w:t>
      </w:r>
      <w:r>
        <w:rPr/>
        <w:t>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VII</w:t>
      </w:r>
      <w:r>
        <w:rPr>
          <w:spacing w:val="30"/>
        </w:rPr>
        <w:t xml:space="preserve"> </w:t>
      </w:r>
      <w:r>
        <w:rPr/>
        <w:t>созыва</w:t>
      </w:r>
      <w:r>
        <w:rPr>
          <w:spacing w:val="31"/>
        </w:rPr>
        <w:t xml:space="preserve"> </w:t>
      </w:r>
      <w:r>
        <w:rPr/>
        <w:t>от 11 июня 2021 года №</w:t>
      </w:r>
      <w:r>
        <w:rPr>
          <w:spacing w:val="1"/>
        </w:rPr>
        <w:t xml:space="preserve"> </w:t>
      </w:r>
      <w:r>
        <w:rPr/>
        <w:t>135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муниципального имущества 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>
          <w:color w:val="000000"/>
          <w:shd w:fill="FFFFFF" w:val="clear"/>
        </w:rPr>
        <w:t>LXVII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емрюкский район IV созыва от 19 октября 2022 года № 206, с учетом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условия приватизации нежилого здания, общей площадью 148,3 кв. м. кадастровый номер: 23:30:0801003:1689, расположенного на земельном участке,  площадью 783 кв.м., категория земель: земли населенных пунктов, разрешенное использование: бытовое обслуживание, кадастровый номер 23:30:0801003:2405, по адресу: Краснодарский край, Темрюкский район,  п. Виноградный, ул. Красноармейская, 2 (приложение)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фициально опубликовать решение «Об условиях приватизации нежилого здания, общей площадью 148,3 кв. м. кадастровый номер: 23:30:0801003:1689, расположенного на земельном участке,  площадью 783 кв.м., категория земель: земли населенных пунктов, разрешенное использование: бытовое обслуживание, кадастровый номер 23:30:0801003:2405, по адресу: Краснодарский край, Темрюкский район,  п. Виноградный, ул. Красноармейская, 2 в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21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24 »  июл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« 23 » июля 2024 го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CIII </w:t>
      </w:r>
      <w:r>
        <w:rPr>
          <w:sz w:val="28"/>
          <w:szCs w:val="28"/>
          <w:lang w:val="ru-RU"/>
        </w:rPr>
        <w:t>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7.2024 года  № 320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жилого здания, общей площадью 148,3 кв. м. кадастровый номер: 23:30:0801003:1689, расположенного на земельном участке,  площадью 783 кв.м., категория земель: земли населенных пунктов, разрешенное использование: бытовое обслуживание, кадастровый номер 23:30:0801003:2405, по адресу: Краснодарский край, Темрюкский район,      п. Виноградный, ул. Красноармейская,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Начальная цена имущества: 1552000 рублей (один миллион пятьсот пятьдесят две тысячи), в том числе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85000 рублей (с учетом НДС) рыночная стоимость объекта имущества;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7000 рублей (без учета НДС) рыночная  стоимость земельного участка, площадью 783 кв.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Форма платежа: единовременная оплата стоимости имуществ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оведение продажи муниципального имущества осуществляется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9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Histebl</dc:creator>
  <dc:description/>
  <cp:keywords/>
  <dc:language>en-US</dc:language>
  <cp:lastModifiedBy>1</cp:lastModifiedBy>
  <cp:lastPrinted>2024-07-25T08:33:00Z</cp:lastPrinted>
  <dcterms:modified xsi:type="dcterms:W3CDTF">2024-07-25T05:34:00Z</dcterms:modified>
  <cp:revision>6</cp:revision>
  <dc:subject/>
  <dc:title/>
</cp:coreProperties>
</file>