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9.11.2018                                                                                                № 225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rPr/>
      </w:pPr>
      <w:r>
        <w:rPr/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своении адреса объекту недвижимого имущества в станице Вышестеблиевской Темрюкского района Краснодар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става Вышестеблиевского сельского поселения Темрюкского района, постановления администрации Вышестеблиевского сельского поселения Темрюкского от 04 мая  2016 года № 130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Присвоение, изменение и аннулирование адресов»</w:t>
      </w:r>
      <w:r>
        <w:rPr>
          <w:color w:val="000000"/>
          <w:spacing w:val="2"/>
          <w:sz w:val="28"/>
          <w:szCs w:val="28"/>
        </w:rPr>
        <w:t xml:space="preserve">»,  </w:t>
      </w:r>
      <w:r>
        <w:rPr>
          <w:sz w:val="28"/>
          <w:szCs w:val="28"/>
        </w:rPr>
        <w:t>рассмотрев  заявление  Постолова Михаила Павловича, выписку из Единого государственного реестра недвижимости об основных характеристиках и зарегистрированных правах на объект недвижимости с кадастровым номером 23:30:0000000:1174, договор купли-продажи 1/2 жилого дома от 28 марта 1984 года, зарегистрированного в реестре за № 86, в договоре указан адрес:             ст. Вышестеблиевская, ул. Лермонтова, № 36 «А», в целях упорядочения адресного плана и натурного обследования территории, учитывая учетно-справочный и картографический материал, 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Объекту недвижимого имущества (жилой дом), с кадастровым номером 23:30:0000000:1174, общей площадью 80,2 квадратных метров, присвоить почтовый адрес: Российская Федерация, Краснодарский край, Темрюкский   муниципальный район, Вышестеблиевское сельское поселение, станица Вышестеблиевская, переулок Лермонтова, дом 4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Контроль за выполнением постановления возложить на </w:t>
      </w:r>
      <w:r>
        <w:rPr>
          <w:sz w:val="28"/>
          <w:szCs w:val="28"/>
        </w:rPr>
        <w:t>ведущего специалиста по вопросам землеустройства и градостроительства администрации Вышестеблиевского сельского поселения Темрюкского района  Н.А. Куши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П.К. Хаджиди</w:t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42:00Z</dcterms:created>
  <dc:creator>XTreme</dc:creator>
  <dc:description/>
  <cp:keywords/>
  <dc:language>en-US</dc:language>
  <cp:lastModifiedBy>наташа</cp:lastModifiedBy>
  <cp:lastPrinted>2018-10-29T16:01:00Z</cp:lastPrinted>
  <dcterms:modified xsi:type="dcterms:W3CDTF">2018-12-03T06:14:00Z</dcterms:modified>
  <cp:revision>6</cp:revision>
  <dc:subject/>
  <dc:title>АДМИНИСТРАЦИЯ ВЫШЕСТЕБЛИЕВСКОГО</dc:title>
</cp:coreProperties>
</file>