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09.2018                                                                                                     № 13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19 января 2018 года № 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предоставляемых через многофункциональные центры 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 принципу «одного окна» </w:t>
      </w:r>
      <w:r>
        <w:rPr>
          <w:sz w:val="28"/>
        </w:rPr>
        <w:t xml:space="preserve">(приложение). 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Вышестеблиевского сельского поселения Темрюкского района от 05 апреля 2018 года № 54 «</w:t>
      </w:r>
      <w:r>
        <w:rPr>
          <w:sz w:val="28"/>
        </w:rPr>
        <w:t>Об утверждении перечня муниципальных услуг Вышестеблиевского сельского поселения Темрюкского района, предоставляемых через многофункциональные центры 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народовать и 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обнарод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оселения Темрюкского района                                                          П.К. </w:t>
      </w:r>
      <w:r>
        <w:rPr/>
        <w:t>Хаджиди</w:t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18 г. № 138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>
          <w:bCs/>
          <w:sz w:val="28"/>
        </w:rPr>
      </w:pP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 предоставляемых через многофункциональные центры 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>по принципу «одного окна»</w:t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bCs/>
          <w:sz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" w:hanging="11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</w:tbl>
    <w:p>
      <w:pPr>
        <w:pStyle w:val="Normal"/>
        <w:spacing w:lineRule="auto" w:line="228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6:00Z</dcterms:created>
  <dc:creator>1</dc:creator>
  <dc:description/>
  <cp:keywords/>
  <dc:language>en-US</dc:language>
  <cp:lastModifiedBy>наташа</cp:lastModifiedBy>
  <cp:lastPrinted>2018-02-13T12:12:00Z</cp:lastPrinted>
  <dcterms:modified xsi:type="dcterms:W3CDTF">2018-09-05T05:40:00Z</dcterms:modified>
  <cp:revision>5</cp:revision>
  <dc:subject/>
  <dc:title> </dc:title>
</cp:coreProperties>
</file>