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10.2017                                                                                                       № 17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Лотошниковой Шерифе Назимовне, выписку из Единого государственного реестра недвижимости на земельный участок с кадастровым номером 23:30:0803003:44 от  20 сентября 2017 года, расположенный  по адресу: Краснодарский край, Темрюкский район,  станица Вышестеблиевская,  улице Гоголя, 14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742 квадратных метров, образованному путём раздела земельного участка с кадастровым номером 23:30:0803003:44, с расположенным на нем объектом недвижимости, присвоить почтовый адрес: Россия, Краснодарский край, Темрюкский район, станица Вышестеблиевская, переулок Гоголя, 14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658 квадратных метров, образованному путём раздела земельного участка с кадастровым номером 23:30:0803003:44, без объектов недвижимости, присвоить почтовый адрес: Россия, Краснодарский край, Темрюкский район, станица Вышестеблиевская, переулок Гоголя, 14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8:00Z</dcterms:created>
  <dc:creator>XTreme</dc:creator>
  <dc:description/>
  <cp:keywords/>
  <dc:language>en-US</dc:language>
  <cp:lastModifiedBy>наташа</cp:lastModifiedBy>
  <cp:lastPrinted>2017-09-08T10:25:00Z</cp:lastPrinted>
  <dcterms:modified xsi:type="dcterms:W3CDTF">2017-10-26T12:51:00Z</dcterms:modified>
  <cp:revision>4</cp:revision>
  <dc:subject/>
  <dc:title>АДМИНИСТРАЦИЯ ВЫШЕСТЕБЛИЕВСКОГО</dc:title>
</cp:coreProperties>
</file>