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1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II сессия                                                                                                   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10.2024 года                                                                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ередаче полномочий по осуществлению внутреннего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 статьей 86 Бюджетного кодекса Российской Федерации, Уставом Вышестеблиевского сельского поселения  Темрюкского района,  Совет  Вышестеблиевского сельского поселения Темрюк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администрации муниципального образования Темрюкский район  полномочия по осуществлению внутреннего муниципального финансового контроля на срок с  1 января 2025 года до 31 декабря 2030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Администрации Вышестеблиевского сельского поселения Темрюкского района заключить соглашение с администрацией муниципального образования Темрюкский район о передаче полномочий, определенных в 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 xml:space="preserve">3. Финансовое обеспечение полномочий, определенных в пункте 1 настоящего решения, осуществлять за счет предоставляемых из бюджета Вышестеблиевского сельского поселения Темрюкского района в бюджет муниципального образования Темрюкский район иных межбюджетных трансфертов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щему отделу администрации Вышестеблиевского сельского поселения Темрюкского района (Бедакова) официально опубликовать настоящее решение  в периодическом печатном издании газете Темрюкского района «Тамань» и официально разместить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5. Контроль за выполнением настоящего </w:t>
      </w:r>
      <w:r>
        <w:rPr>
          <w:sz w:val="28"/>
          <w:szCs w:val="32"/>
          <w:lang w:val="ru-RU"/>
        </w:rPr>
        <w:t xml:space="preserve">решения </w:t>
      </w:r>
      <w:r>
        <w:rPr>
          <w:b/>
          <w:sz w:val="28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>возложить на начальника финансового отдела администрации Вышестеблиевского сельского поселения Темрюкского района (А.В. Нечай)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</w:t>
      </w:r>
      <w:r>
        <w:rPr>
          <w:sz w:val="28"/>
          <w:szCs w:val="28"/>
        </w:rPr>
        <w:t>(И.И. Пелипенко</w:t>
      </w:r>
      <w:r>
        <w:rPr>
          <w:sz w:val="28"/>
          <w:szCs w:val="28"/>
          <w:lang w:val="ru-RU"/>
        </w:rPr>
        <w:t xml:space="preserve">).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Решение «О передаче полномочий по осуществлению внутреннего муниципального финансового контроля» вступает в силу на следующий день после его официального опубликования, но не ранее  1 января 2025 года, сроком до 31 декабря 2030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288"/>
        <w:gridCol w:w="4613"/>
      </w:tblGrid>
      <w:tr>
        <w:trPr>
          <w:trHeight w:val="2020" w:hRule="atLeast"/>
        </w:trPr>
        <w:tc>
          <w:tcPr>
            <w:tcW w:w="495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поселения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Д.В. Колмык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07» октября  20 « 24»год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 07 » октября 20 « 24 »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ru-RU"/>
              </w:rPr>
              <w:t>од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Д.В. Колмы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Темрюкского района                                     А.В. Неча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                                                                  Л.Н. Беда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ст                                                                                                   Д.И. Кутня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00:00Z</dcterms:created>
  <dc:creator>Бедаков Александр</dc:creator>
  <dc:description/>
  <cp:keywords/>
  <dc:language>en-US</dc:language>
  <cp:lastModifiedBy>1</cp:lastModifiedBy>
  <cp:lastPrinted>2024-10-08T11:22:00Z</cp:lastPrinted>
  <dcterms:modified xsi:type="dcterms:W3CDTF">2024-10-09T12:25:00Z</dcterms:modified>
  <cp:revision>557</cp:revision>
  <dc:subject/>
  <dc:title>СОВЕТ ВЫШЕСТЕБЛИЕВСКОГО СЕЛЬСКОГО ПОСЕЛЕНИЯ</dc:title>
</cp:coreProperties>
</file>