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6.2018                                                                                                      № 6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Выпускного бала- 2018 «Последняя гастрол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роведения торжественного мероприятия « Выпускной бал-2018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 Муниципальному  бюджетному  учреждению культуры «Вышестеблиевская централизованная клубная система» (Журавлева)  предоставить  26 июня 2018 года зрительный зал и звуковую аппаратуру Дома культуры станицы Вышестеблиевской  муниципальному бюджетному образовательному учреждению средней общеобразовательной школе  № 7 для проведения Выпускного бала-2018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Рекомендовать участковому уполномоченному полиции В.Н.Усольцеву обеспечить охрану правопорядка при проведении меропри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Контроль  за выполнением настоящего распоряжения возложить на заместителя главы Вышестеблиевского сельского поселения Н.Д.Шевченк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6-22T11:47:00Z</cp:lastPrinted>
  <dcterms:modified xsi:type="dcterms:W3CDTF">2018-06-22T08:52:00Z</dcterms:modified>
  <cp:revision>204</cp:revision>
  <dc:subject/>
  <dc:title/>
</cp:coreProperties>
</file>