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5.10.2017                                                                                                   № 11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едоставлении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 в безвозмездное пользование объекта недвижимого имуще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 исполнение распоряжения главы администрации (губернатора) Краснодарского края от 21 августа 2017 года № 248-р «Об утверждении плана мероприятий по переходу на централизованную систему организации многофункциональных центров предоставления государственных и муниципальных услуг на территории Краснодарского края», на основании Федерального закона от 6 октября 2003 года № 131-ФЗ «Об общих принципах организации органов местного самоуправления в Российской Федерации», части  1 статьи 17.1  Федерального закона  от  26 июля  2006  года  № 135-ФЗ «О защите конкуренции»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ить в безвозмездное пользование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 в безвозмездное пользование объекта недвижимого имущества, находящегося в оперативном управлении муниципального казенного учреждения «Производственно-эксплуатационный центр» Вышестеблиевского сельского поселения Темрюкского района по адресу: Краснодарский край, Темрюкский район,  станица Вышестеблиевская, улица Ленина № 94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 за  выполнением   настоящего  распоряжения  возложить  на  эксперта по юридическим вопросам М.Л. Мельни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П.К.Хаджиди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2-02T08:19:00Z</cp:lastPrinted>
  <dcterms:modified xsi:type="dcterms:W3CDTF">2017-10-06T05:19:00Z</dcterms:modified>
  <cp:revision>288</cp:revision>
  <dc:subject/>
  <dc:title/>
</cp:coreProperties>
</file>