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3.2018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Правительства Российской Федерации  от 19 ноября 2014 года № 122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Правил присво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зменения и аннулирования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адресов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ссмотрев схему расположения  вновь образованного земельного участка на кадастровом плане  территории в кадастровом квартале 23:30:0803016, по адресу: Краснодарский край, Темрюкский район,  станица Вышестеблиевская,  улица Ленина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656 квадратных метров, с видом разрешенного использования – предпринимательство, присвоить почтовый адрес: Россия, Краснодарский край, Темрюкский район, станица Вышестеблиевская, улица Ленина, 61/1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4:00Z</dcterms:created>
  <dc:creator>XTreme</dc:creator>
  <dc:description/>
  <cp:keywords/>
  <dc:language>en-US</dc:language>
  <cp:lastModifiedBy>наташа</cp:lastModifiedBy>
  <cp:lastPrinted>2018-02-27T14:34:00Z</cp:lastPrinted>
  <dcterms:modified xsi:type="dcterms:W3CDTF">2018-03-01T07:00:00Z</dcterms:modified>
  <cp:revision>6</cp:revision>
  <dc:subject/>
  <dc:title>АДМИНИСТРАЦИЯ ВЫШЕСТЕБЛИЕВСКОГО</dc:title>
</cp:coreProperties>
</file>