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8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Кривонос Зинаиды Максимовны, кадастровый паспорт на земельный участок с кадастровым номером 23:30:0803011:158, расположенный по адресу: Россия, Краснодарский край, Темрюкский   район,  ст-ца Вышестеблиевская, переулок Лермонтова, 24, договор дарения жилого дома от 09 октября 1979 года, зарегистрирован в реестре за номером 394, с кадастровым номером 23:30:0803011:670, находящегося по адресу ст-ца Вышестеблиевская, переулок Лермонтова, д. 22.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жилой дом), с  кадастровым номером 23:30:0803011:670, общей  площадью 30,0 квадратных метров, расположенный на земельном участке с  кадастровым номером 23:30:0803011:158, присвоить почтовый адрес: Россия, Краснодарский край, Темрюкский   район,  станица Вышестеблиевская, переулок Лермонтова,       дом №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3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8-03-05T13:43:00Z</dcterms:modified>
  <cp:revision>3</cp:revision>
  <dc:subject/>
  <dc:title>АДМИНИСТРАЦИЯ ВЫШЕСТЕБЛИЕВСКОГО</dc:title>
</cp:coreProperties>
</file>