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27.12.2017                                                                                                        № 15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7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для внесения жидких органических удобрений РЖТ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 250.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для внесения жидких органических удобрений РЖТ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 250.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7-12-27T08:47:00Z</cp:lastPrinted>
  <dcterms:modified xsi:type="dcterms:W3CDTF">2017-12-27T06:10:00Z</dcterms:modified>
  <cp:revision>69</cp:revision>
  <dc:subject/>
  <dc:title>РАСПОРЯЖЕНИЕ</dc:title>
</cp:coreProperties>
</file>