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0.2018                                                                                                    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преля 2018 года № 50 «Об утверждении Положения о комиссии по приватизации муниципального имущества администрации Вышестеблиевского сельского поселения Темрюкского района»</w:t>
      </w:r>
    </w:p>
    <w:p>
      <w:pPr>
        <w:pStyle w:val="Normal"/>
        <w:shd w:fill="FFFFFF" w:val="clear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государственной политики в сфере приватизации муниципального имущества администрации Вышестеблиевского сельского поселения  Темрюкского района, руководствуясь Федеральным законом от 21 декабря 2001 года № 178-ФЗ «О приватизации государственного и муниципального имущества», в связи с кадровыми изменениями в администрации Вышестеблиевского сельского поселения Темрюкского района,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риложение № 2 постановления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шестеблиевского сельского поселения Темрюкского района  от 03 апреля 2018  № 50 «Об утверждении Положения о комиссии по приватизации муниципального имущества администрации Вышестеблиевского сельского поселения Темрюкского района», изложив его в новой редакции (приложение).</w:t>
        <w:tab/>
        <w:t xml:space="preserve"> 2. Контроль за выполнением настоящего постановления возложить на заместителя главы Вышестеблиевского сельского поселения  Темрюкского района  Н.Д. Шевч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 и распространяет  свои действия, возникшие с 10 сентября 2018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  <w:tab w:val="left" w:pos="703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3.10.2018 г. № 1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иватизации муниципального имуществ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Вышестеблиевского сельского поселения Темрюкского района </w:t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Выше-стеблиевского сельского поселения Темрюкского  района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ик Наталь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едущий специалист по вопросам землеустройства и градостроительства администрации Вышестеблиевского сельского поселения Темрюкского района, секретарь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Елена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Эксперт по вопросам землеустройства                             и градостроительства администрации Вышестеблиевского сельского поселения Темрюкского района, член комиссии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рненко Екатерина</w:t>
            </w:r>
          </w:p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Эксперт по юридическим вопросам администрации Вышестеблиевского сельского поселения Темрюкского района, член комиссии.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Наталья Григор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ведующая отделом по муниципальным закупкам </w:t>
            </w:r>
            <w:r>
              <w:rPr>
                <w:rFonts w:eastAsia="Calibri"/>
                <w:sz w:val="28"/>
                <w:szCs w:val="28"/>
              </w:rPr>
              <w:t>администрации Вышестеблиевского сельского поселения Темрюкского района</w:t>
            </w:r>
            <w:r>
              <w:rPr>
                <w:sz w:val="28"/>
                <w:szCs w:val="28"/>
              </w:rPr>
              <w:t xml:space="preserve"> член комиссии.</w:t>
            </w:r>
          </w:p>
        </w:tc>
      </w:tr>
    </w:tbl>
    <w:p>
      <w:pPr>
        <w:pStyle w:val="TextBody"/>
        <w:spacing w:lineRule="atLeas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25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619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1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8:00Z</dcterms:created>
  <dc:creator>общий</dc:creator>
  <dc:description/>
  <cp:keywords/>
  <dc:language>en-US</dc:language>
  <cp:lastModifiedBy>наташа</cp:lastModifiedBy>
  <cp:lastPrinted>2018-10-24T14:22:00Z</cp:lastPrinted>
  <dcterms:modified xsi:type="dcterms:W3CDTF">2018-10-25T05:54:00Z</dcterms:modified>
  <cp:revision>34</cp:revision>
  <dc:subject/>
  <dc:title>РОССИЙСКАЯ ФЕДЕРАЦИЯ</dc:title>
</cp:coreProperties>
</file>