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5.12.2017                                                                                                     № 148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зультатах Дней Охраны труда в администрации Вышестеблиевского сельского поселения Темрюкского района за 2017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 Трудовым Кодексом Российской Федер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результаты Дней Охраны труда в администрации Вышестеблиевского сельского поселения Темрюкского района за 2017 год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 15.12.2017 г. № 14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мероприятий по охране труд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администрации Вышестеблиевского сельского поселения Темрюкского района з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уги по чистке сплитсист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      Л.Н. Бе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6-11-11T11:17:00Z</cp:lastPrinted>
  <dcterms:modified xsi:type="dcterms:W3CDTF">2017-12-18T05:10:00Z</dcterms:modified>
  <cp:revision>86</cp:revision>
  <dc:subject/>
  <dc:title>РАСПОРЯЖЕНИЕ</dc:title>
</cp:coreProperties>
</file>