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муниципального района Краснода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</w:rPr>
              <w:t>от 25.09.2025 г. № 182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14"/>
        <w:gridCol w:w="1303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6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паганда любительского творче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нцертного зала в ДК п.Виногра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9-25T09:15:00Z</cp:lastPrinted>
  <dcterms:modified xsi:type="dcterms:W3CDTF">2025-09-25T11:57:00Z</dcterms:modified>
  <cp:revision>159</cp:revision>
  <dc:subject/>
  <dc:title>                                                                                    ПРИЛОЖЕНИЕ № 1 </dc:title>
</cp:coreProperties>
</file>