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7.2018                                                                                                      № 6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 поездки творческого коллектива муниципального бюджетного учреждения культуры « Вышестеблиевская централизованная клубная систем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письма главы муниципального образования Темрюкского района от 03.07.2018 года № 1485-0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Муниципальному бюджетному учреждению культуры «Вышестеблиевская централизованная клубная система» (Журавлева) организовать  поездку в город Абинск для участия в праздничных мероприятиях посвященных Дню металлур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Заместителю главы Вышестеблиевского сельского поселения провести внеочередной инструктаж по технике безопасности с членами экскурсионной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6-20T08:46:00Z</cp:lastPrinted>
  <dcterms:modified xsi:type="dcterms:W3CDTF">2018-07-10T11:59:00Z</dcterms:modified>
  <cp:revision>202</cp:revision>
  <dc:subject/>
  <dc:title/>
</cp:coreProperties>
</file>