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0.2018                                                                                                     № 19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 </w:t>
      </w:r>
      <w:r>
        <w:rPr>
          <w:sz w:val="28"/>
          <w:szCs w:val="28"/>
        </w:rPr>
        <w:t>рассмотрев  заявление  Колмык Любови Анатольевны, выписку из Единого государственного реестра недвижимости об основных характеристиках и зарегистрированных правах на объект недвижимости с кадастровым номером 23:30:0803010:377, выписку из Единого государственного реестра недвижимости об основных характеристиках и зарегистрированных правах на объект недвижимости с кадастровым номером 23:30:0803010:369, в целях упорядочения адресного плана и натурного обследования территории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бъекту недвижимого имущества (многоквартирный дом), с кадастровым номером 23:30:0803010:377, общей площадью 76,8 квадратных метров, присвоить почтовый адрес: Российская Федерация, Краснодарский край, Темрюкский   муниципальный район, Вышестеблиевское сельское поселение, станица Вышестеблиевская, переулок Шевченко, дом 3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бъекту недвижимого имущества (жилое помещение), с кадастровым номером 23:30:0803010:369, общей площадью 38,2 квадратных метров, присвоить почтовый адрес: Российская Федерация, Краснодарский край, Темрюкский   муниципальный район, Вышестеблиевское сельское поселение, станица Вышестеблиевская, переулок Шевченко, дом 30, квартира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9:00Z</dcterms:created>
  <dc:creator>XTreme</dc:creator>
  <dc:description/>
  <cp:keywords/>
  <dc:language>en-US</dc:language>
  <cp:lastModifiedBy>наташа</cp:lastModifiedBy>
  <cp:lastPrinted>2018-10-29T16:01:00Z</cp:lastPrinted>
  <dcterms:modified xsi:type="dcterms:W3CDTF">2018-10-30T05:42:00Z</dcterms:modified>
  <cp:revision>4</cp:revision>
  <dc:subject/>
  <dc:title>АДМИНИСТРАЦИЯ ВЫШЕСТЕБЛИЕВСКОГО</dc:title>
</cp:coreProperties>
</file>