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5" w:leader="none"/>
          <w:tab w:val="center" w:pos="481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30.12.2016                                                                                           № 3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декабря 2013 года № 324 «Об утверждении Положения о комиссии по приватизации муниципального имущества администрации Вышестеблиевского сельского поселения Темрюкского района»</w:t>
      </w:r>
    </w:p>
    <w:p>
      <w:pPr>
        <w:pStyle w:val="Normal"/>
        <w:shd w:fill="FFFFFF" w:val="clear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и Вышестеблиевского сельского поселения Темрюкского района и в целях реализации государственной политики в сфере приватизации муниципального имущества администрации Вышестеблиевского сельского поселения  Темрюкского района, руководствуясь Федеральным законом от 21 декабря 2001 года № 178-ФЗ «О приватизации       государственного         и     муниципального       имущества»   п о с т а н о в л я ю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2 постановления администрации Вышестеблиевского сельского поселения Темрюкского района от 31 декабря 2013 года № 324 «Об утверждении Положения о комиссии по приватизации муниципального имущества администрации Вышестеблиевского сельского поселения Темрюкского района»,  изложив его в новой редакции (приложение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Вышестеблиевского сельского поселения  Темрюкского района  Н.Д. Шевченко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32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3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760" w:leader="none"/>
          <w:tab w:val="left" w:pos="703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uppressAutoHyphens w:val="true"/>
        <w:spacing w:lineRule="auto" w:line="228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28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4248" w:firstLine="70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auto" w:line="228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шестеблиевского</w:t>
      </w:r>
    </w:p>
    <w:p>
      <w:pPr>
        <w:pStyle w:val="Normal"/>
        <w:spacing w:lineRule="auto" w:line="228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30.12.2016  № 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приватизации муниципального имуществ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Вышестеблиевского сельского поселения Темрюкского района </w:t>
      </w:r>
    </w:p>
    <w:p>
      <w:pPr>
        <w:pStyle w:val="TextBody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TextBody"/>
        <w:spacing w:lineRule="atLeast" w:line="240"/>
        <w:rPr>
          <w:bCs/>
          <w:szCs w:val="24"/>
        </w:rPr>
      </w:pPr>
      <w:r>
        <w:rPr>
          <w:bCs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693"/>
      </w:tblGrid>
      <w:tr>
        <w:trPr/>
        <w:tc>
          <w:tcPr>
            <w:tcW w:w="305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 Вышестеблиевского сельского поселения   Темрюкского  района,  председатель 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Оксана Владимировна</w:t>
            </w:r>
          </w:p>
        </w:tc>
        <w:tc>
          <w:tcPr>
            <w:tcW w:w="6693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ая финансовым отделом администрации Вышестеблиевского сельского поселения Темрюкского района</w:t>
            </w:r>
            <w:r>
              <w:rPr>
                <w:iCs/>
                <w:sz w:val="28"/>
                <w:szCs w:val="28"/>
              </w:rPr>
              <w:t>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алерьевич</w:t>
            </w:r>
          </w:p>
        </w:tc>
        <w:tc>
          <w:tcPr>
            <w:tcW w:w="66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начальник земельных и имущественных отношений администрации Вышестеблиевского сельского поселения Темрюкского района, секретарь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 Наталья Григорьевна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по муниципальным закупкам администрации  Вышестеблиевского сельского поселения Темрюк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Леонидовна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эксперт по юридическим вопросам администрации Вышестеблиевского сельского поселения Темрюкского района.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25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-619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1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38:00Z</dcterms:created>
  <dc:creator>общий</dc:creator>
  <dc:description/>
  <cp:keywords/>
  <dc:language>en-US</dc:language>
  <cp:lastModifiedBy>Секретарь</cp:lastModifiedBy>
  <cp:lastPrinted>2017-02-27T09:53:00Z</cp:lastPrinted>
  <dcterms:modified xsi:type="dcterms:W3CDTF">2017-02-27T13:11:00Z</dcterms:modified>
  <cp:revision>31</cp:revision>
  <dc:subject/>
  <dc:title>РОССИЙСКАЯ ФЕДЕРАЦИЯ</dc:title>
</cp:coreProperties>
</file>