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4.2018                                                                                          № 28-р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частии в Общем Собрании Совета молодых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В соответствии с письмом председателя Совета муниципального образования Темрюкский район от 26 марта 2018 года № 01-19/100 «Об участии в Общем Собрании Совета молодых депутатов Краснодарского края»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>Направить для участия в Общем Собрании Совета молодых депутатов Краснодарского края, которое состоится 6 апреля 2018 года на территории Всероссийского детского центра «Орлёнок», депутата Вышестеблиевского сельского поселения Темрюкского района Колмык Наталью Григорьевну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му казенному учреждению «Вышестеблиевская централизованная бухгалтерия» (Печеная) произвести выплату командировочных расходов Колмык Наталье Григорьевне за один день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  настоящего   распоряжения  возложить на заместителя главы Вышестеблиевского сельского поселения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6:00Z</dcterms:created>
  <dc:creator>Histebl</dc:creator>
  <dc:description/>
  <cp:keywords/>
  <dc:language>en-US</dc:language>
  <cp:lastModifiedBy>Секретарь</cp:lastModifiedBy>
  <cp:lastPrinted>2018-04-05T09:09:00Z</cp:lastPrinted>
  <dcterms:modified xsi:type="dcterms:W3CDTF">2018-04-05T06:15:00Z</dcterms:modified>
  <cp:revision>14</cp:revision>
  <dc:subject/>
  <dc:title/>
</cp:coreProperties>
</file>