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9.2017                                                                                             № 10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ар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ему специалисту по вопросам бюджета, финансов и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ыделить денежные средства в размере 26310  рублей, без учета налогов, для премирования работников  муниципального  казенного  учреждения «Вышестеблиевская централизованная бухгалтер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33105 рублей, без учета налогов, для премирования работников 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сентябрь  месяц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 возложить на 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21T15:40:00Z</cp:lastPrinted>
  <dcterms:modified xsi:type="dcterms:W3CDTF">2017-09-27T05:59:00Z</dcterms:modified>
  <cp:revision>272</cp:revision>
  <dc:subject/>
  <dc:title/>
</cp:coreProperties>
</file>